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5280" w:hanging="48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left="5280" w:hanging="48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left="5280" w:hanging="480"/>
        <w:jc w:val="center"/>
        <w:rPr>
          <w:rStyle w:val="Emphasis"/>
          <w:i w:val="false"/>
          <w:i w:val="false"/>
          <w:sz w:val="28"/>
          <w:szCs w:val="28"/>
          <w:lang w:val="kk-KZ"/>
        </w:rPr>
      </w:pPr>
      <w:r>
        <w:rPr>
          <w:rStyle w:val="Emphasis"/>
          <w:i w:val="false"/>
          <w:sz w:val="28"/>
          <w:szCs w:val="28"/>
        </w:rPr>
        <w:t xml:space="preserve">Утверждена </w:t>
      </w:r>
    </w:p>
    <w:p>
      <w:pPr>
        <w:pStyle w:val="Style16"/>
        <w:spacing w:before="0" w:after="0"/>
        <w:ind w:left="5280" w:hanging="480"/>
        <w:jc w:val="center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становлением Правительства</w:t>
      </w:r>
    </w:p>
    <w:p>
      <w:pPr>
        <w:pStyle w:val="Style16"/>
        <w:spacing w:before="0" w:after="0"/>
        <w:ind w:left="5280" w:hanging="480"/>
        <w:jc w:val="center"/>
        <w:rPr>
          <w:rStyle w:val="Emphasis"/>
          <w:i w:val="false"/>
          <w:i w:val="false"/>
          <w:sz w:val="28"/>
          <w:szCs w:val="28"/>
          <w:lang w:val="kk-KZ"/>
        </w:rPr>
      </w:pPr>
      <w:r>
        <w:rPr>
          <w:rStyle w:val="Emphasis"/>
          <w:i w:val="false"/>
          <w:sz w:val="28"/>
          <w:szCs w:val="28"/>
        </w:rPr>
        <w:t>Республики Казахстан</w:t>
      </w:r>
    </w:p>
    <w:p>
      <w:pPr>
        <w:pStyle w:val="Style16"/>
        <w:spacing w:before="0" w:after="0"/>
        <w:ind w:left="5280" w:hanging="480"/>
        <w:jc w:val="center"/>
        <w:rPr/>
      </w:pPr>
      <w:r>
        <w:rPr>
          <w:rStyle w:val="Emphasis"/>
          <w:i w:val="false"/>
          <w:sz w:val="28"/>
          <w:szCs w:val="28"/>
        </w:rPr>
        <w:t xml:space="preserve">от  «  9 » ноября 2010 года № 1176 </w:t>
      </w:r>
    </w:p>
    <w:p>
      <w:pPr>
        <w:pStyle w:val="Style16"/>
        <w:spacing w:before="0" w:after="0"/>
        <w:ind w:firstLine="709"/>
        <w:jc w:val="center"/>
        <w:rPr>
          <w:rStyle w:val="Emphasis"/>
          <w:b/>
          <w:b/>
          <w:bCs/>
          <w:i w:val="false"/>
          <w:i w:val="false"/>
          <w:sz w:val="28"/>
          <w:szCs w:val="28"/>
          <w:lang w:val="kk-KZ"/>
        </w:rPr>
      </w:pPr>
      <w:r>
        <w:rPr/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Программа «</w:t>
      </w:r>
      <w:r>
        <w:rPr>
          <w:b/>
          <w:bCs/>
          <w:sz w:val="28"/>
          <w:szCs w:val="28"/>
          <w:lang w:val="kk-KZ"/>
        </w:rPr>
        <w:t>Ақ бұлақ</w:t>
      </w:r>
      <w:r>
        <w:rPr>
          <w:b/>
          <w:bCs/>
          <w:sz w:val="28"/>
          <w:szCs w:val="28"/>
        </w:rPr>
        <w:t>» на 2011 – 2020 годы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Style16"/>
        <w:spacing w:before="0" w:after="0"/>
        <w:ind w:left="11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536"/>
      </w:tblGrid>
      <w:tr>
        <w:trPr/>
        <w:tc>
          <w:tcPr>
            <w:tcW w:w="3544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6536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грамма «</w:t>
            </w:r>
            <w:r>
              <w:rPr>
                <w:sz w:val="28"/>
                <w:szCs w:val="28"/>
                <w:lang w:val="kk-KZ"/>
              </w:rPr>
              <w:t>Ақ бұлақ</w:t>
            </w:r>
            <w:r>
              <w:rPr>
                <w:sz w:val="28"/>
                <w:szCs w:val="28"/>
              </w:rPr>
              <w:t>» на 2011 – 2020 годы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ание для </w:t>
              <w:br/>
              <w:t xml:space="preserve">разработки </w:t>
            </w:r>
          </w:p>
        </w:tc>
        <w:tc>
          <w:tcPr>
            <w:tcW w:w="6536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Указ Президента Республики Казахстан от </w:t>
              <w:br/>
              <w:t xml:space="preserve">1 февраля 2010 года № 922 «О Стратегическом плане развития Республики Казахстан до </w:t>
              <w:br/>
              <w:t xml:space="preserve">2020 года» и Послание Президента Республики Казахстан от 28 </w:t>
            </w:r>
            <w:r>
              <w:rPr>
                <w:sz w:val="28"/>
                <w:szCs w:val="28"/>
                <w:lang w:val="kk-KZ"/>
              </w:rPr>
              <w:t xml:space="preserve">января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 xml:space="preserve"> года «</w:t>
            </w:r>
            <w:r>
              <w:rPr>
                <w:sz w:val="28"/>
                <w:szCs w:val="28"/>
                <w:lang w:val="kk-KZ"/>
              </w:rPr>
              <w:t>Построим будущее вместе!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ый орган, ответственный за </w:t>
              <w:br/>
              <w:t xml:space="preserve">разработку </w:t>
            </w:r>
          </w:p>
        </w:tc>
        <w:tc>
          <w:tcPr>
            <w:tcW w:w="6536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экономического развития и торговли Республики Казахстан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ые органы, ответственные за реализацию </w:t>
            </w:r>
          </w:p>
        </w:tc>
        <w:tc>
          <w:tcPr>
            <w:tcW w:w="6536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Агентство Республики Казахстан по делам строительства и жилищно-коммунального хозяйства, Министерство сельского хозяйства Республики Казахстан, Министерство охраны окружающей среды Республики Казахстан, Министерство индустрии и новых технологий Республики Казахстан, Министерство образования и науки Республики Казахстан, Министерство здравоохранения Республики Казахстан,  Агентство Республики Казахстан по регулированию естественных монополий, Министерство финансов Республики Казахстан, Акимы областей и городов Астана и Алматы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6536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shd w:fill="FF0000" w:val="clear"/>
              </w:rPr>
            </w:pPr>
            <w:r>
              <w:rPr>
                <w:sz w:val="28"/>
                <w:szCs w:val="28"/>
              </w:rPr>
              <w:t xml:space="preserve">Обеспечение населения </w:t>
            </w:r>
            <w:r>
              <w:rPr>
                <w:sz w:val="28"/>
                <w:szCs w:val="28"/>
                <w:lang w:val="kk-KZ"/>
              </w:rPr>
              <w:t xml:space="preserve">качественной </w:t>
            </w:r>
            <w:r>
              <w:rPr>
                <w:sz w:val="28"/>
                <w:szCs w:val="28"/>
              </w:rPr>
              <w:t>питьевой водой и услугами водоотведения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shd w:fill="FF0000" w:val="clear"/>
              </w:rPr>
            </w:pPr>
            <w:r>
              <w:rPr>
                <w:sz w:val="28"/>
                <w:szCs w:val="28"/>
                <w:shd w:fill="FF0000" w:val="clear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Задачи 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36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недрение системного подхода при строительстве новых объектов водоснабжения </w:t>
            </w:r>
            <w:r>
              <w:rPr>
                <w:sz w:val="28"/>
                <w:szCs w:val="28"/>
                <w:shd w:fill="FFFFFF" w:val="clear"/>
              </w:rPr>
              <w:t>и водоотведения</w:t>
            </w:r>
            <w:r>
              <w:rPr>
                <w:sz w:val="28"/>
                <w:szCs w:val="28"/>
              </w:rPr>
              <w:t xml:space="preserve"> и реконструкции действующих. </w:t>
            </w:r>
          </w:p>
          <w:p>
            <w:pPr>
              <w:pStyle w:val="Style16"/>
              <w:spacing w:before="0" w:after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централизованных систем водоснабжения и водоотведения в городской местности</w:t>
            </w:r>
          </w:p>
          <w:p>
            <w:pPr>
              <w:pStyle w:val="Style16"/>
              <w:spacing w:before="0" w:after="0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централизованных систем водоснабжения и локальных систем водоотведения (септиков) в сельских населенных пунктах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й правовой базы в сфере регулирования водоснабжения и водоотведения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й и рентабельной эксплуатации систем водоснабжения и водоотведения населенных пунктов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вестиционной привлекательности водохозяйственного сектора и максимальное вовлечение частного капитала в финансирование объектов водоснабжения и водоотведения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использование потенциала подземных вод для обеспечения населения питьевой водой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оектирования систем водоснабжения и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водоотведения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мониторинга за состоянием сектора водоснабжения и водоотведения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мониторинга качества подземных и поверхностных вод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ообразование для обеспечения рентабельной работы водохозяйственных организаций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долгосрочных и рентабельных тарифов с целью гарантированного возврата инвестиций.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непроизводительных потерь воды при транспортировке потребителю до научно-обоснованных норм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  <w:lang w:val="kk-KZ"/>
              </w:rPr>
              <w:t>Развитие казахстанского содержания при реализации проектов водоснабжения и водоотведения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536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20 годы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– й этап 2011 – 2015 годы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II – ой этап 2016 – 2020 годы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6536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к централизованному водоснабжению в сельской местности 80 % от общего количества сельских населенных пунктов, в городах – 100 %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еспечение доступа к централизованному водоотведению в сельской местности 20 % от общего количества сельских населенных пунктов, обеспеченных централизованным водоснабжением, в городах -100%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  <w:lang w:val="kk-KZ"/>
              </w:rPr>
              <w:t>доведение уровня нормативно-очищенной воды в городах при сбросах в водоемы до 100</w:t>
            </w:r>
            <w:r>
              <w:rPr>
                <w:sz w:val="28"/>
                <w:szCs w:val="28"/>
              </w:rPr>
              <w:t>%;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пециализированных эксплуатационных предприятий и организаций по водоснабжению и водоотведению в каждом районном центре;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рост числа эксплуатационных предприятий по водоснабжению и водоотведению с участием частного капитала, в том числе на основе концессионных соглашений и других договоров до 20 единиц;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охват приборами учета воды в городах- 100 % и сельских населенных пунктах – 80 %;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ведение доли использования изделий и технологий казахстанского происхождения при реализации проектов водоснабжения и водоотведения до 60</w:t>
            </w:r>
            <w:r>
              <w:rPr>
                <w:sz w:val="28"/>
                <w:szCs w:val="28"/>
              </w:rPr>
              <w:t>%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  <w:lang w:val="kk-KZ"/>
              </w:rPr>
              <w:t>обеспечение</w:t>
            </w:r>
            <w:r>
              <w:rPr>
                <w:sz w:val="28"/>
                <w:szCs w:val="28"/>
              </w:rPr>
              <w:t xml:space="preserve"> запасами подземных вод более </w:t>
              <w:br/>
              <w:t xml:space="preserve">3000 сельских населенных пунктов;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азведка 165 месторождений подземных вод с целью переоценки запасов для городов и крупных населенных пунктов и 15 месторождений для групповых водопроводов;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хват системой мониторинга проектов водоснабжения и водоотведения в 86 городах и 6943 сельских населенных пунктах;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питьевым водоснабжением 24 часа в сутки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и объемы финансирования </w:t>
            </w:r>
          </w:p>
        </w:tc>
        <w:tc>
          <w:tcPr>
            <w:tcW w:w="6536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с 2011 по 2020 годы за счет средств институтов развития, собственных средств эксплуатационных предприятий, отечественных и зарубежных инвестиций и в пределах средств, предусматриваемых государственным бюджетом - 1</w:t>
            </w:r>
            <w:r>
              <w:rPr>
                <w:sz w:val="28"/>
                <w:szCs w:val="28"/>
                <w:lang w:val="kk-KZ"/>
              </w:rPr>
              <w:t> 273 859</w:t>
            </w:r>
            <w:r>
              <w:rPr>
                <w:sz w:val="28"/>
                <w:szCs w:val="28"/>
              </w:rPr>
              <w:t xml:space="preserve"> млн. тенге, в том числе: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за счет республиканского бюджета в сумме – </w:t>
              <w:br/>
              <w:t xml:space="preserve">1 164 142 млн. тенге, за счет местных бюджетов в сумме – 109 717 млн. тенге.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36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ведение </w:t>
      </w:r>
    </w:p>
    <w:p>
      <w:pPr>
        <w:pStyle w:val="Style16"/>
        <w:spacing w:before="0" w:after="0"/>
        <w:ind w:left="7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рограмма «</w:t>
      </w:r>
      <w:r>
        <w:rPr>
          <w:sz w:val="28"/>
          <w:szCs w:val="28"/>
          <w:lang w:val="kk-KZ"/>
        </w:rPr>
        <w:t>Ақ бұлақ</w:t>
      </w:r>
      <w:r>
        <w:rPr>
          <w:sz w:val="28"/>
          <w:szCs w:val="28"/>
        </w:rPr>
        <w:t>» по обеспечению населения качественной питьевой водой и услугами водоотведения на 2011 – 2020 годы (далее – Программа) разработана в целях реализации Послания Президента Республики Казахстан «</w:t>
      </w:r>
      <w:r>
        <w:rPr>
          <w:sz w:val="28"/>
          <w:szCs w:val="28"/>
          <w:lang w:val="kk-KZ"/>
        </w:rPr>
        <w:t>Построим будущее вместе!</w:t>
      </w:r>
      <w:r>
        <w:rPr>
          <w:sz w:val="28"/>
          <w:szCs w:val="28"/>
        </w:rPr>
        <w:t xml:space="preserve">» и в соответствии со Стратегическим планом развития Республики Казахстан до 2020 года, утвержденным Указом Президента Республики Казахстан от 1 февраля 2010 года № 922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определенные улучшения в обеспечении питьевой водой, на сегодняшний день значительная часть населения республики все еще не обеспечена водой соответствующего качества и в полном объеме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По данным Министерства здравоохранения Республики Казахстан</w:t>
      </w:r>
      <w:r>
        <w:rPr>
          <w:sz w:val="28"/>
          <w:szCs w:val="28"/>
        </w:rPr>
        <w:t>, современное состояние систем водоотведения обусловили недостаточное санитарно-эпидемиологическое благополучие населения Р</w:t>
      </w:r>
      <w:r>
        <w:rPr>
          <w:sz w:val="28"/>
          <w:szCs w:val="28"/>
          <w:lang w:val="kk-KZ"/>
        </w:rPr>
        <w:t>еспублики Казахстан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к</w:t>
      </w:r>
      <w:r>
        <w:rPr>
          <w:color w:val="000000"/>
          <w:sz w:val="28"/>
          <w:szCs w:val="28"/>
        </w:rPr>
        <w:t xml:space="preserve">ачество воды из открытых водоемов 1-категории, используемых для централизованного водоснабжения населения в целом по республике по санитарно-химическим показателям по сравнению с 2009 годом ухудшилось, из  1989 проб воды, не отвечало нормативам 151 или 7,6%, по микробиологическим показателям – 4,5%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 xml:space="preserve">о-прежнему, в Кызылординской области остается высокий уровень загрязненности водоемов - 95,8%, Западно-Казахстанской области - 22,4%, Акмолинской - 16,9%, Южно-Казахстанской - 8,5%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Одной из </w:t>
      </w:r>
      <w:r>
        <w:rPr>
          <w:color w:val="000000"/>
          <w:sz w:val="28"/>
          <w:szCs w:val="28"/>
        </w:rPr>
        <w:t>причин, влияющей на качество воды открытых водоемов, являются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аварии на сетях водоотведения и сброс хозяйственно-бытовых и промышленных стоков без очистки. </w:t>
      </w:r>
      <w:r>
        <w:rPr>
          <w:color w:val="000000"/>
          <w:sz w:val="28"/>
          <w:szCs w:val="28"/>
          <w:lang w:val="kk-KZ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, Программа предусматривает предотвращение загрязнения водных источников неочищенными сточными водами, вовлечение частного капитала в сферу водоснабжения и водоотведения, обеспечение эффективной и рентабельной деятельности эксплуатационных предприятий и организаций, модернизацию систем водоснабжения и водоотведения, максимальное использование подземных вод для обеспечения населения питьевой водой и повышение качества проектно-изыскательских работ в водохозяйственной сфере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дним из системных подходов при реализации Программы будет организация должного взаимодействия и координации действий между центральными государственными органами и местными исполнительными органами, потенциальными инвесторами, научными институтами, неправительственными организациями, эксплуатационными предприятиям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позволит обеспечить население Республики Казахстан качественной питьевой водой и увеличить охват услугами водоотведения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3. Анализ текущей ситуации с водоснабжением </w:t>
      </w:r>
      <w:r>
        <w:rPr>
          <w:b/>
          <w:sz w:val="28"/>
          <w:szCs w:val="28"/>
        </w:rPr>
        <w:t>и водоотведение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Республике Казахстан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Ситуация с водоснабжением в городской местност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существует проблема с обеспечением питьевой водой в городах республики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данным Агентства Республики Казахстан по делам строительства и жилищно-коммунального хозяйства по состоянию на 1 января 2011 года обеспеченность городского населения централизованным водоснабжением составляет – 82 %. 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 уровню доступа населения к системам централизованного водоснабжения Республика Казахстан уступает развитым странам, в которых этот показатель составляет 90-95 %.</w:t>
      </w:r>
      <w:r>
        <w:rPr>
          <w:i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ротяженность водопроводных сетей в городах по республике составляет 27 000,3 километров, из них разводящих водопроводных сетей – </w:t>
        <w:br/>
        <w:t>18 173,7 километров, при этом, в настоящее время по республике насчитывается 2 188 километров «бесхозяйных» сетей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данным Агентства Республики Казахстан по делам строительства и жилищно-коммунального хозяйства большинство водопроводных сетей находятся в неудовлетворительном состоянии</w:t>
      </w:r>
      <w:r>
        <w:rPr>
          <w:rStyle w:val="Emphasis"/>
          <w:sz w:val="28"/>
          <w:szCs w:val="28"/>
        </w:rPr>
        <w:t xml:space="preserve">, </w:t>
      </w:r>
      <w:r>
        <w:rPr>
          <w:rStyle w:val="Emphasis"/>
          <w:i w:val="false"/>
          <w:sz w:val="28"/>
          <w:szCs w:val="28"/>
        </w:rPr>
        <w:t xml:space="preserve">исходя из нормативного срока надежной эксплуатации в 25 лет в рабочем состоянии находятся 36 % сетей водоснабжения, около 64 % сетей требуют капитального ремонта или их полной замены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водопроводные сети введены в эксплуатацию 25 – 40 лет назад и имеют незащищенную внутреннюю поверхность (в основном стальные и чугунные трубы). Поэтому из-за происходящей коррозии водоводы и водопроводные сети подвергаются быстрому износу и зарастанию, что приводит к снижению пропускной способности водопроводов, росту количества аварий, потерям воды и ухудшению качества питьевой воды.</w:t>
      </w:r>
      <w:r>
        <w:rPr>
          <w:rStyle w:val="Emphasis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Как следствие, зафиксировано ежегодное увеличение количества потерь воды в сетях водоснабжения. Так, в 2009 году по сравнению с 2004 годом количество потерь увеличилось на 10,9 %. 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В результате использования выделенных бюджетных средств на реализацию мероприятий по улучшению водоснабжения доступность к услугам водоснабжения по республике увеличилась на 5,3 %, число аварий на сетях водоснабжения в целом по республике по сравнению с 2004 годом снизилось на 15,8 %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оответствии со Стратегическим планом развития Республики Казахстан до 2020 году, утвержденном Указом Президента Республики Казахстан от 01 февраля 2010 года № 922, одной из стратегических целей в сфере ЖКХ является доведение уровня нормативных потерь при транспортировке воды к 2015 году – до 19%, к 2020 году – до 15%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Так, по данным Ассоциации «Казахстан Су Арнасы» среднереспубликанский уровень фактических коммерческих (сверхнормативных) потерь в водном балансе городских предприятий водоснабжения составляет от 15 до 25%. Из чего следует, что за 2 года необходимо провести огромную работу в секторе водоснабжения - ликвидировать сверхнормативные потери, затем снизить уровень нормативных потерь на 2-3%, чтобы достичь установленных индикаторов Статегического план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 этом</w:t>
      </w:r>
      <w:r>
        <w:rPr>
          <w:bCs/>
          <w:sz w:val="28"/>
          <w:szCs w:val="28"/>
          <w:lang w:val="kk-KZ"/>
        </w:rPr>
        <w:t>,</w:t>
      </w:r>
      <w:r>
        <w:rPr>
          <w:bCs/>
          <w:sz w:val="28"/>
          <w:szCs w:val="28"/>
        </w:rPr>
        <w:t xml:space="preserve"> следует понимать, что даже 100%-ная замена трубопроводов сетей водоснабжения на новые без организации полного приборного учета воды от водозабора из источников до потребителей не приведет к ликвидации сверхнормативных (коммерческих) потерь, не даст достоверного водного баланса эксплуатационных предприяти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менно достоверные данные учета воды на всех уровнях ее распределения и потребления формируют водный баланс предприятия, анализ которого в свою очередь показывает уровень снижения или повышения потерь воды при ее транспортировке.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Одна только организация качественного учета воды может позволить сократить сверхнормативные потери в водном балансе предприятия в 2-3 раза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Исполняя обязанность по приобретению и установке индивидуальных приборов учета воды (ИПУ) при отсутствии свободных средств, эксплуатационные предприятия зачастую не обращали внимания на класс точности закупаемых и устанавливаемых приборов, определяющим критерием выбора являлась их цена, в результате приборный парк коммерческого учета воды, представлен дешевыми приборами низкого класса точности А и 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Существующие в мире современные технологии по организации архивации показаний потребления воды совмещены с возможностями дистанционно снимать показания на стационарное, либо переносное оборудование абонентских служб, что дает основу для внедрения на предприятиях автоматизированных систем учета воды. </w:t>
      </w:r>
    </w:p>
    <w:p>
      <w:pPr>
        <w:pStyle w:val="TextBodyIndent"/>
        <w:spacing w:before="0" w:after="0"/>
        <w:ind w:left="0" w:firstLine="709"/>
        <w:jc w:val="both"/>
        <w:rPr>
          <w:rStyle w:val="Emphasis"/>
          <w:i w:val="false"/>
          <w:i w:val="false"/>
        </w:rPr>
      </w:pPr>
      <w:r>
        <w:rPr/>
        <w:t>Переход на новые технологии учета воды уже начал осуществляться эксплуатационными предприятиями водоснабжения город</w:t>
      </w:r>
      <w:r>
        <w:rPr>
          <w:lang w:val="kk-KZ"/>
        </w:rPr>
        <w:t>ов</w:t>
      </w:r>
      <w:r>
        <w:rPr/>
        <w:t xml:space="preserve"> Астаны, Алматы, Шымкента, Караганды, в основном при установлении технических требований на присоединение к системам водоснабжения новых потребителей. </w:t>
      </w:r>
    </w:p>
    <w:p>
      <w:pPr>
        <w:pStyle w:val="Style16"/>
        <w:spacing w:before="0" w:after="0"/>
        <w:ind w:firstLine="709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Ситуация с водоснабжением в сельской местности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завершилась реализация отраслевой программы «Питьевая вода» на 2002 – 2010 годы, утвержденной постановлением Правительства Республики Казахстан от 23 января 2002 года № 93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данной Программы были направлены на достижение следующих показателей в части обеспечения питьевой водой сельского населения: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енности населения, использующего воду централизованных источников водоснабжения в целом по стране на 20 – 25 %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уровня водообеспеченности в целом до 80 %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Программы всего построены, реконструированы и капитально отремонтированы 12 935 километров водопроводов и сетей питьевого водоснабжения, улучшено водоснабжение в 3 449 населенных пунктах, с численностью более 3,5 млн. человек сельского населения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нализируемом периоде численность сельского населения, пользующегося привозной водой сократилась в более чем в 6 раз и составила 71,1 тыс. человек. Состояние водопроводов, не отвечающих санитарным нормам, снизилось с 336 до 133 единиц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определенные позитивные результаты реализации Программы, проблема обеспечения водой сельского населения до настоящего времени сохраняется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ак, по данным Министерства сельского хозяйства Республики Казахстан по состоянию на 1 января 2011 года доступность в сельских населенных пунктах (далее – СНП) к централизованному водоснабжению выросла на </w:t>
        <w:br/>
        <w:t xml:space="preserve">13,5 % и составила 42,5 %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о данным Министерства сельского хозяйства Республики Казахстан из общего количества СНП – 6943 к необеспеченным </w:t>
      </w:r>
      <w:r>
        <w:rPr>
          <w:sz w:val="28"/>
          <w:szCs w:val="28"/>
          <w:lang w:val="kk-KZ"/>
        </w:rPr>
        <w:t xml:space="preserve">централизованным питьевым водоснабжением </w:t>
      </w:r>
      <w:r>
        <w:rPr>
          <w:sz w:val="28"/>
          <w:szCs w:val="28"/>
        </w:rPr>
        <w:t xml:space="preserve">(проблемным) отнесены </w:t>
        <w:br/>
        <w:t xml:space="preserve">3 592 СНП с численностью около 3 миллионов человек или 40 % от всего сельского населения. Такие СНП сгруппированы по 4 категориям и приведены в таблице 1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тегории СНП, не обеспеченные централизованным питьевым водоснабжением</w:t>
      </w:r>
    </w:p>
    <w:p>
      <w:pPr>
        <w:pStyle w:val="Style16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138"/>
        <w:gridCol w:w="1664"/>
        <w:gridCol w:w="196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и СН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СН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дельный 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, в 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ующиеся привозной водой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ющие подключения к групповым водопроводам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ые водопроводы (реконструкция и строительство)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децентрализованной системой водоснабж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</w:tr>
    </w:tbl>
    <w:p>
      <w:pPr>
        <w:pStyle w:val="Style16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ом, при реализации программы «Питьевая вода» на 2002 – </w:t>
        <w:br/>
        <w:t xml:space="preserve">2010 годы допущены факты неэффективного использования бюджетных средств, некачественного строительства и реконструкции водоводов, нарушения сроков выполнения ремонтно-строительных работ и не обеспечения качества питьевой воды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причиной тому являлось отсутствие системного подхода и должного взаимодействия центральных и местных исполнительных органов при планировании работ по развитию и модернизации систем водоснабжен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Финансирование из республиканского и местных бюджетов не всегда осуществлялось в соответствии с приоритетами. В результате, в некоторых случаях, построенные за значительные бюджетные средства объекты простаивали, тогда, как другие из-за нехватки финансирования реконструировались лишь небольшими частям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, анализ результатов реализации программы «Питьевая вода» на 2002 – 2010 годы свидетельствует, что одним из сдерживающих факторов в вопросе обеспечения питьевой водой сельского населения стало отсутствие эксплуатационных предприятий или их недостаточное материально-техническое оснащение. 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Ситуация с водоотведением в городской местности</w:t>
      </w:r>
    </w:p>
    <w:p>
      <w:pPr>
        <w:pStyle w:val="Style16"/>
        <w:spacing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о данным Агентства по статистике за 2009 год в городской местности имеется 186 предприятий водоотведения с общей протяженностью сетей 12 455,8 километров, нуждающихся в ремонте 8712 километров или 70%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Диапазон степени подключений к инфраструктуре водоотведения в городах очень широк - от 12% в городе Аягоз, до 98% в городе Сатпаев. В областных центрах и городах Астана и Алматы 60-94% населения подключены к системам водоотведения. Многие города промышленной направленности, такие как Риддер, Зыряновск, Каратау, Сатпаев, Жезказган, Жанатас имеют высокий уровень подключений к системе водоотведения - более 90%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удельный вес общей площади городского жилищного фонда с водоотведением в среднем по республике составляет - 73,4%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39 городах и поселках очистные сооружения вообще отсутствуют, соответственно сброс сточных вод осуществляется без очистк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з всего объема сточных вод, проходящих очистку, до нормативных требований доводится 64,0%, остальные 36,0% неочищенных стоков сбрасываются непосредственно на поля фильтрации, как в городе Тараз, в накопители – в городах Кокшетау, Уральск, Петропавловск, Костанай. </w:t>
      </w:r>
    </w:p>
    <w:p>
      <w:pPr>
        <w:pStyle w:val="BodyText21"/>
        <w:widowControl w:val="false"/>
        <w:tabs>
          <w:tab w:val="clear" w:pos="708"/>
          <w:tab w:val="left" w:pos="907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ие действующие очистные сооружения уже выработали свои эксплуатационные ресурсы и требуют ремонта, другие - работают с перегрузкой, что приводит к несоответствию технологии очистки сточных вод проектным данным. </w:t>
      </w:r>
    </w:p>
    <w:p>
      <w:pPr>
        <w:pStyle w:val="BodyText21"/>
        <w:widowControl w:val="false"/>
        <w:tabs>
          <w:tab w:val="clear" w:pos="708"/>
          <w:tab w:val="left" w:pos="907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, в городах таких областей, как - Кзылординская, Мангистауская, Северо-Казахстанская, Восточно-Казахстанская процент недостаточно-очищенной воды составляет от 39 до 72%. </w:t>
      </w:r>
    </w:p>
    <w:p>
      <w:pPr>
        <w:pStyle w:val="BodyText21"/>
        <w:widowControl w:val="false"/>
        <w:tabs>
          <w:tab w:val="clear" w:pos="708"/>
          <w:tab w:val="left" w:pos="907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свидетельствует о том, что существующие очистные сооружения испытывают перегрузки. </w:t>
      </w:r>
    </w:p>
    <w:p>
      <w:pPr>
        <w:pStyle w:val="BodyText21"/>
        <w:widowControl w:val="false"/>
        <w:tabs>
          <w:tab w:val="clear" w:pos="708"/>
          <w:tab w:val="left" w:pos="9071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Учитывая, что такие накопители очищенных сточных вод часто заполняются до предельных отметок, возникает постоянная угроза для водных объектов и населенных пунктов, аварийного прорыва ограждающих дамб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, следствием изношенности основных фондов сетей водоотведения является высокий уровень аварийности, так за 2009 год аварийность сетей водоотведения в среднем по республике составила от 0,2 до 29,5 аварий на </w:t>
        <w:br/>
        <w:t>1 километр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ый объем сточных вод промышленных предприятий поступает напрямую на городские очистные сооружения, которые не рассчитаны на очистку промышленных сточных вод. В последнее время в бытовых сточных водах стали преобладать стоки моющих средств зарубежного производства, которые трудно поддаются очистке и имеют большой период сохранения вредного воздействия на природную среду и, соответственно, загрязняют водные источник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МООС в настоящее время 50% сбросов сточных вод </w:t>
        <w:br/>
        <w:t>43 крупных промышленных предприятий не соответствуют предъявляемым требованиям, концентрации вредных веществ в сбросах в системы водоотведения превышают предельно-допустимые нормы. В целом, износ основных фондов систем водоотведения в большинстве населенных пунктов республики составляет 40-70%, а в некоторых  доходит до 100%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Ситуация с водоотведением в сельской местности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о данным Агентства по статистике за 2009 год в сельской местности функционируют 163 предприятия, имеющие сети водоотведения с общей протяженностью 2075,5 километров, при этом, нуждаются в ремонте </w:t>
        <w:br/>
        <w:t xml:space="preserve">1452 километров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общей площади сельского жилищного фонда с водоотведением в среднем по республике составляет – 8,8%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Из всего объема сточных вод в сельских населенных пунктах очищаются до нормативных требований 45,4%, остальные 54,6% - неочищенные сток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Ранее строительству объектов водоотведения на селе не уделялось должного внимания, т. к. приоритетом являлось водоснабжение. Системы водоотведения строились преимущественно в районных центрах и более крупных поселках. Причем отвод сточных вод осуществлялся только от административно-хозяйственных зданий, школ, больниц и многоэтажной застройки.</w:t>
      </w:r>
    </w:p>
    <w:p>
      <w:pPr>
        <w:pStyle w:val="TextBodyIndent"/>
        <w:spacing w:before="0" w:after="0"/>
        <w:ind w:left="0" w:firstLine="709"/>
        <w:jc w:val="both"/>
        <w:rPr>
          <w:color w:val="FF0000"/>
        </w:rPr>
      </w:pPr>
      <w:r>
        <w:rPr/>
        <w:t>В настоящее время, в сельских поселках преобладает вывозная (ассенизационная) система удаления отходов, канализационная (сплавная) представлена небольшим процентом - в пределах 3-5%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месте с тем, санитарное состояние поселков, учитывая предстоящие затраты по водоснабжению, возможно на первом этапе улучшить без устройства централизованных систем водоотведения, путем совершенствования локальных очистных сооружений, септиков на общественных и производственных объектах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sz w:val="28"/>
          <w:szCs w:val="28"/>
          <w:shd w:fill="FF0000" w:val="clear"/>
        </w:rPr>
      </w:pPr>
      <w:r>
        <w:rPr>
          <w:bCs/>
          <w:sz w:val="28"/>
          <w:szCs w:val="28"/>
        </w:rPr>
        <w:t xml:space="preserve">5. Качество проектирования систем водоснабжения и </w:t>
        <w:br/>
        <w:t>водоотведения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  <w:shd w:fill="FF0000" w:val="clear"/>
        </w:rPr>
      </w:pPr>
      <w:r>
        <w:rPr>
          <w:bCs/>
          <w:sz w:val="28"/>
          <w:szCs w:val="28"/>
          <w:shd w:fill="FF0000" w:val="clear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причин некачественного строительства является низкий уровень разработки проектно-сметной документации систем водоснабжения и водоотведения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Агентства Республики Казахстан по делам строительства и жилищно-коммунального хозяйства на сегодняшний день почти половина представляемых на экспертизу проектов не соответствуют требованиям государственных строительных норм и правил, и возвращаются на доработку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за 2009 год в проектах выявлены более 326 тысяч различных недоработок и отклонений от норм проектирования. Зачастую проектно-сметная документация разрабатывается организациями, не имеющими опыта проектирования объектов водоснабжения и водоотведения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оответствии с Законом Республики Казахстан        от 11 января 2007 года «О лицензировании» лицензирование субъектов, в том числе проектирования в сфере водоснабжения и водоотведения, входит в компетенцию областных (городов Астаны и Алматы) местных исполнительных органо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данным Агентства Республики Казахстан по делам строительства и жилищно-коммунального хозяйства на 1 января 2010 года в Казахстане местными исполнительными органами выдано 12 тысяч лицензий на проведение проектных работ. При этом, не более 50 организаций специализируются на проектировании объектов водоснабжения и водоотведения и имеют хорошую производственную базу и квалифицированных специалистов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изкое качество проектно-изыскательских работ приводит к значительному удорожанию, а иногда и невозможности проведения строительных работ. Имели место случаи, когда строительство либо реконструкция объектов водоснабжения планировались и производились на основании некачественно разработанной проектно-сметной документации (далее – ПСД). В итоге, проработав 1 – 2 года, вновь построенные сети приходили в негодность. Имелись факты строительства объектов водоснабжения по ПСД, разработанной районными акиматами без решения вопросов отвода земель и подключения к системам электроснабжения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и проектировании систем водоснабжения и водоотведения в проекты закладываются технологии, материалы и оборудование стран ближнего и дальнего зарубежья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этим при проектировании объектов водоснабжения и водоотведения сегодня используются типовые проекты, на основе неэффективных технологий ближнего зарубежья и отечественных производителей, в которых отсутствует какая-либо энергоэффективность, но есть одно преимущество - их недорогая цена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этой связи, необходимо развивать рынок конкурентного отечественного товаропроизводителя, который послужит базой для выбора технологических решений, современного оборудования, материалов, обеспечит поддержку развития существующих и создание новых производств, долгосрочное гарантированное использование продукции отечественных предприяти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сегодня в сметах на строительство сооружений полностью отсутствуют затраты на пусконаладочные работы, что негативно сказывается на вводе объектов и дальнейшей их эксплуатации. Зачастую сложные объекты, принятые без наладки не обслуживаются и не работают.</w:t>
      </w:r>
      <w:r>
        <w:rPr>
          <w:strike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Ситуация с использованием подземных вод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Качество воды подземных водных объектов значительно выше, чем поверхностных, поэтому их использование в качестве источников питьевого водоснабжения предпочтительнее. Несмотря на это, значительная часть населенных пунктов практически не использу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т подземные воды для питьевого и хозяйственно-бытового водоснабжен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республике, по данным Комитета геологии и недропользования Министерства индустрии и новых технологи</w:t>
      </w:r>
      <w:r>
        <w:rPr>
          <w:sz w:val="28"/>
          <w:szCs w:val="28"/>
          <w:lang w:val="kk-KZ"/>
        </w:rPr>
        <w:t>й</w:t>
      </w:r>
      <w:r>
        <w:rPr>
          <w:sz w:val="28"/>
          <w:szCs w:val="28"/>
        </w:rPr>
        <w:t xml:space="preserve"> Республики Казахстан, по состоянию на 1 января 2009 года разведано 1282 месторождения подземных вод, находящихся на государственном балансе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Разведанные эксплуатационные запасы питьевых вод более чем в 2 раза превышают суммарную потребность республики и составляют 1,1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на человека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освоение разведанных запасов подземных вод осуществляется низкими темпами, а в последние годы в ряде регионов республики почти полностью приостановлено. Многие месторождения подземных вод не используются на протяжении 10 – 15 лет, а в отдельных случаях задержка с вводом их в эксплуатацию достигает 25 – 30 лет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разведанные запасы не в полной мере обеспечивают потребности населения в питьевой воде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настоящее время из общего количества разведанных месторождений (1282) эксплуатируется всего 402 месторождения (объем извлекаемой воды 2,0 млн. кубометров в сутки), что составляет 56 % в общем балансе питьевого водопотребления населения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ные факты свидетельствуют о неполном использовании существующего потенциала источников подземных вод. </w:t>
      </w:r>
    </w:p>
    <w:p>
      <w:pPr>
        <w:pStyle w:val="Style18"/>
        <w:ind w:left="0" w:right="-2" w:firstLine="708"/>
        <w:rPr>
          <w:szCs w:val="28"/>
          <w:lang w:val="kk-KZ"/>
        </w:rPr>
      </w:pPr>
      <w:r>
        <w:rPr>
          <w:szCs w:val="28"/>
          <w:lang w:val="kk-KZ"/>
        </w:rPr>
        <w:t xml:space="preserve">Размещение эксплуатационных скважин зачастую не отвечает расчетным схемам, отсутствуют наблюдательные сети, что может привести к истощению запасов месторождений подземных вод. 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Санитарное состояние водоемов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 отметить, что практически все поверхностные источники водоснабжения в последние годы подверглись существенному загрязнению различными веществами антропогенного происхождения и качество воды во многих из них не соответствует нормативным требованиям. 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Крайне неравномерное распределение подземных вод по территории и различное качество не позволяют полностью вовлечь их в хозяйственную деятельность. По данным Министерства охраны окружающей среды Республики Казахстан в</w:t>
      </w:r>
      <w:r>
        <w:rPr>
          <w:rStyle w:val="S0"/>
          <w:rFonts w:eastAsia="SimSun;Arial Unicode MS"/>
          <w:sz w:val="28"/>
          <w:szCs w:val="28"/>
        </w:rPr>
        <w:t xml:space="preserve"> пределах республики выявлено более </w:t>
        <w:br/>
        <w:t>700 потенциальных источников загрязнения подземных вод. Угроза ухудшения качества подземных вод отмечена в десятках населенных пунктов и на более чем ста месторождениях, а также на ряде водозаборов подземных вод, предназначенных для хозяйственно-питьевого водоснаб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 xml:space="preserve">В настоящее время мониторинг поверхностных вод осуществляется </w:t>
        <w:br/>
        <w:t xml:space="preserve">291 наблюдательными пунктами. Вместе с тем, по требованию Всемирной Метеорологической Организации в Казахстане сеть должна состоять из </w:t>
        <w:br/>
        <w:t>740 гидрологических постов. Отсюда можно сделать вывод, что наблюдения за качеством поверхностных вод проводится с нарушениями непрерывности наблюдений. В течение ряда лет на многих водных объектах наблюдения не проводились вообщ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ажной проблемой является также контроль качества воды </w:t>
      </w:r>
      <w:r>
        <w:rPr>
          <w:sz w:val="28"/>
          <w:szCs w:val="28"/>
          <w:lang w:val="kk-KZ"/>
        </w:rPr>
        <w:t xml:space="preserve">непосредственно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kk-KZ"/>
        </w:rPr>
        <w:t xml:space="preserve">трубопроводах </w:t>
      </w:r>
      <w:r>
        <w:rPr>
          <w:sz w:val="28"/>
          <w:szCs w:val="28"/>
        </w:rPr>
        <w:t>системах водоснабжения. Практически не обновляется оборудование лабораторий, осуществляющих санитарно-эпидемиологический контроль качества питьевой воды, особенно в сельской местности. Если городским водоканалам за счёт собственных средств удаётся поддерживать свои лаборатории, то в районных санитарно-эпидемиологических службах такие лаборатории или вообще отсутствуют, или не удовлетворяют требования времени, практически не применяются автоматизированные приборы непрерывного контроля качества воды</w:t>
      </w:r>
      <w:r>
        <w:rPr>
          <w:sz w:val="28"/>
          <w:szCs w:val="28"/>
          <w:lang w:val="kk-KZ"/>
        </w:rPr>
        <w:t xml:space="preserve"> непосредственно в водоводах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Тарифная политика в сфере водоснабжения и водоотведения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тмечалось ранее, для водохозяйственного сектора характерен высокий уровень износа сетей водоснабжения и водоотведения, нормативных технических потерь воды, свидетельствующий о недостаточном инвестировании в модернизацию и обновление активов предприятий водохозяйственного сектора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данным Агентства Республики Казахстан по статистике за период 2005-2009 годов тарифы на услуги водоснабжения и водоотведения в среднем по стране поднялись с 27 тенге до 33,8 тенге. 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, особого внимания заслуживают вопросы, связанные с тарифообразованием на услуги субъектов естественных монополий в сфере водоснабжения и водоотведения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в сфере водоснабжения усугубляется также проблемой нерационального потребления вод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при относительно низком уровне тарифа потребление питьевой воды на душу населения в Казахстане сегодня значительно выше, чем в развитых странах и составляет 2 34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, в Европе данный показатель составляет 455,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год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на сегодняшний день наряду со стимулированием поставщиков услуг водоснабжения к снижению своих затрат остро стоит и вопрос стимулирования потребителей к более рациональному потреблению воды, в том числе, посредством установления потребителями приборов учета воды, снижения норм удельного водопотребления, введения дифференцированных тарифов по группам потребителей и в зависимости от объёмов потреблённой воды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казателен опыт работы водоканалов города Алматы и городов Акмолинской области с применением тарифов, дифференцированных по группам потребителей. Уже на второй год отмечено снижение потребления воды юридическими лицам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ереходить к второму этапу – дифференциации тарифов в зависимости от объемов потребленной воды. Если в отношении юридических лиц ситуация понятна, то при введении таких тарифов для населения необходимо детально разработать весь механизм и риски, как потребителей услуг, так и эксплуатационных предприятий. Взвесить варианты, внедрять автоматизированную систему учета воды с дистанционной передачей показаний приборов, или в разы увеличивать штат контролеров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недорогих приборов учета воды с низким классом точности, высоким порогом чувствительности, неправильный монтаж приборов, отсутствие общедомовых приборов учета (ОПУ) или игнорирование их показаний вызывают недоучет потребленной воды до 30 % – коммерческие потери, соответственно эксплуатационные предприятия теряют значительный доход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по состоянию на 1 января 2011 года по данным Агентства Республики Казахстан по регулированию естественных монополий охват индивидуальными приборами учета воды в городах составил в среднем по республике 82 %. В сельских населенных пунктах охват приборами учета питьевой воды не достигает и 40 %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ифная политика должна быть направлена на формирование тарифов на услуги водоснабжения и водоотведения, обеспечивающие рентабельную работу эксплуатационных предприятий, покрывающих инвестиции на реализацию среднесрочных и долгосрочных программ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 Кадровое обеспечение сектора водоснабжения и водоотведения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6"/>
        <w:spacing w:before="0" w:after="0"/>
        <w:ind w:firstLine="709"/>
        <w:jc w:val="both"/>
        <w:rPr>
          <w:color w:val="FF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настоящее время дефицит квалифицированных кадров по специальности «</w:t>
      </w:r>
      <w:r>
        <w:rPr>
          <w:sz w:val="28"/>
          <w:szCs w:val="28"/>
        </w:rPr>
        <w:t>Водные ресурсы и водопользование</w:t>
      </w:r>
      <w:r>
        <w:rPr>
          <w:sz w:val="28"/>
          <w:szCs w:val="28"/>
          <w:lang w:val="kk-KZ"/>
        </w:rPr>
        <w:t>» имеют эксплуатационные предприятия, проектные организации, аппараты государственных учреждений местного и республиканского уровней, учебные завед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одготовка кадров для водного сектора РК обеспечивается 7 ВУЗами: Казахский национальный технический университет - города Алматы, Евразийский национальный университет – города Астана, Кызылординский госуниверситет, Южно-Казахстанский государственный университет – города Шымкент, Восточно-Казахстанский государственный технический университет, Атырауский и Таразский госуниверситеты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пециалисты для отрасли готовятся в рамках специальности «Водные ресурсы и водопользование», при этом в текущем году ожидаемый выпуск бакалавров составит - 209 человек, количество грантов на данную специальность на 2010-2011 годы - 130. Для эксплуатации городских систем водоснабжения и водоотведения специалисты ВУЗами не готовятся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дготовка кадров по специальностям в сфере водоснабжения и водоотведения ведется в 26 учебных заведениях технического и профессионального образования, в том числе в 21 профессиональном лицее и 5 колледжах, при этом выпуск за 2008-2009 учебный год по специальности «Водные ресурсы и водопользование» составил всего – 19 человек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Учитывая, что постоянный научно-технический прогресс </w:t>
      </w:r>
      <w:r>
        <w:rPr>
          <w:bCs/>
          <w:color w:val="000000"/>
          <w:sz w:val="28"/>
          <w:szCs w:val="28"/>
        </w:rPr>
        <w:t>диктует иметь модернизированные сети водоснабжения и водоотведения с инновационными приборами учета, отрасль в настоящее время нуждается в сертифицированных рабочих, умеющих сопровождать новейшие высокоточные приборы учета воды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ьзование недорогих приборов учета с низким классом точности, недостаточным порогом чувствительности, отсутствие общедомовых приборов учета, неправильный монтаж приборов как следствие вызывают недоучет потребленной воды – коммерческие потери, соответственно эксплуатационные предприятия теряют значительный доход, десятки процентов от стоимости поставленной потребителю воды.</w:t>
      </w:r>
    </w:p>
    <w:p>
      <w:pPr>
        <w:pStyle w:val="Style18"/>
        <w:ind w:left="0" w:right="-2" w:firstLine="708"/>
        <w:rPr/>
      </w:pPr>
      <w:r>
        <w:rPr>
          <w:szCs w:val="28"/>
          <w:lang w:val="kk-KZ"/>
        </w:rPr>
        <w:t>Также, по данным Министерства индустрии и новых технологий Республики Казахстан, геологическая отрасль и отрасль водного сектора остро нуждается в специалистах гидрогеологах. В последние годы выпуск инженеров-гидрогеологов высшей квалификации прекратился, а существующий классификатор высшего образования такую специальность не предусматривает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Сегодня для отрасли характерна высокая текучесть кадров. Зачастую образование инженерно-технических работников, занятых в секторе не соответствует требуемой квалификации. </w:t>
      </w:r>
      <w:r>
        <w:rPr>
          <w:bCs/>
          <w:sz w:val="28"/>
          <w:szCs w:val="28"/>
        </w:rPr>
        <w:t>В то же время в республике</w:t>
      </w:r>
      <w:r>
        <w:rPr>
          <w:bCs/>
          <w:color w:val="000000"/>
          <w:sz w:val="28"/>
          <w:szCs w:val="28"/>
        </w:rPr>
        <w:t xml:space="preserve"> в целом отсутствует система </w:t>
      </w:r>
      <w:r>
        <w:rPr>
          <w:bCs/>
          <w:sz w:val="28"/>
          <w:szCs w:val="28"/>
        </w:rPr>
        <w:t>переподготовки кадров и</w:t>
      </w:r>
      <w:r>
        <w:rPr>
          <w:bCs/>
          <w:color w:val="000000"/>
          <w:sz w:val="28"/>
          <w:szCs w:val="28"/>
        </w:rPr>
        <w:t xml:space="preserve"> повышения квалификации.  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ом, при реализации государством мероприятий, направленных на обеспечение населения питьевой водой и водоотведением в предшествующем периоде, были отмечены следующие недостатки: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системного подхода и должного взаимодействия центральных и местных исполнительных органов при планировании работ по модернизации и развитию систем водоснабжения и водоотведения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сутствие комплексного подхода к решению вопросов водоснабжения и водоотведения, в связи с ограниченностью водных ресурсов (открытые водоемы)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мониторинга хода реализации проектов водоснабжения и водоотведения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уровень разработки ПСД проектов водоснабжения и водоотведения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ов водоснабжения без подтверждения запасов подземных вод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лный учет подаваемой воды потребителям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сть инвестиционных ресурсов предприятий на модернизацию и реконструкцию систем водоснабжения и водоотведения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</w:rPr>
        <w:t>отсутствие требуемого уровня технической эксплуатации действующих систем водоснабжения и водоотвед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shd w:fill="FF0000" w:val="clear"/>
          <w:lang w:val="kk-KZ"/>
        </w:rPr>
      </w:pPr>
      <w:r>
        <w:rPr>
          <w:sz w:val="28"/>
          <w:szCs w:val="28"/>
          <w:lang w:val="kk-KZ"/>
        </w:rPr>
        <w:t>дефицит и высокая текучесть профессиональных кадров и отстутствие системы подготовки и повышения отраслевых специалист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shd w:fill="FF0000" w:val="clear"/>
          <w:lang w:val="kk-KZ"/>
        </w:rPr>
      </w:pPr>
      <w:r>
        <w:rPr>
          <w:sz w:val="28"/>
          <w:szCs w:val="28"/>
          <w:shd w:fill="FF0000" w:val="clear"/>
          <w:lang w:val="kk-KZ"/>
        </w:rPr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Таблица 2 </w:t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spacing w:before="0" w:after="0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>10. Анализ сильных и слабых сторон, возможных угроз и</w:t>
        <w:br/>
        <w:t xml:space="preserve"> возможностей водохозяйственного сектора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tbl>
      <w:tblPr>
        <w:tblW w:w="9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881"/>
        <w:gridCol w:w="2376"/>
        <w:gridCol w:w="2045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льные сторон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абые сторон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грозы (Риски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можност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государства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истемного подхода при планировании строительства и реконструкции водохозяйственного секто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эффективное использование бюджетных средств при реализации проектов в систем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частных инвестиций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я и водоотвед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уществующей инфраструктуры сетей водоснабжения и водоотведе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высокий уровень износа сетей водоснабжения и</w:t>
            </w:r>
            <w:r>
              <w:rPr>
                <w:sz w:val="28"/>
                <w:szCs w:val="28"/>
                <w:shd w:fill="FF0000" w:val="clear"/>
              </w:rPr>
              <w:t xml:space="preserve"> </w:t>
            </w:r>
            <w:r>
              <w:rPr>
                <w:sz w:val="28"/>
                <w:szCs w:val="28"/>
              </w:rPr>
              <w:t>водоотведения; недостаточность государственных инвестиций в строительство новых систем водоснабжения и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водоотведения и реконструкцию существующих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специализированных эксплуатационных предприятий и организаций в сельской местност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неудовлетворительное техническое состояние объектов водоснабжения и</w:t>
            </w:r>
            <w:r>
              <w:rPr>
                <w:sz w:val="28"/>
                <w:szCs w:val="28"/>
                <w:shd w:fill="FF0000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водоотведения;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аварийности; отсутствие круглосуточной подачи воды, ухудшение качества потребляемой воды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улучшение технического состояния систем водоснабжения и</w:t>
            </w:r>
            <w:r>
              <w:rPr>
                <w:sz w:val="28"/>
                <w:szCs w:val="28"/>
                <w:shd w:fill="FF0000" w:val="clear"/>
              </w:rPr>
              <w:t xml:space="preserve"> </w:t>
            </w:r>
            <w:r>
              <w:rPr>
                <w:sz w:val="28"/>
                <w:szCs w:val="28"/>
              </w:rPr>
              <w:t>водоотведения; увеличение затрат на очистку воды и водопод</w:t>
            </w:r>
            <w:r>
              <w:rPr>
                <w:sz w:val="28"/>
                <w:szCs w:val="28"/>
                <w:lang w:val="kk-KZ"/>
              </w:rPr>
              <w:t>-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готов</w:t>
            </w:r>
            <w:r>
              <w:rPr>
                <w:sz w:val="28"/>
                <w:szCs w:val="28"/>
                <w:lang w:val="kk-KZ"/>
              </w:rPr>
              <w:t>ку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лужбы эксплуатации, путем оснащения материально-технической базы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ность водохозяйственного сектора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уровень привлечения частных операторов к реализации инновационно-инвестиционных проектов, отсутствие высококвалифицированных кадров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внедрения инновационно-инвестиционных проектов, отсутствие механизма мотивации по привлечению к работе молодых способных специалистов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развитие бизнес-среды в сфере водоснабже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kk-KZ"/>
              </w:rPr>
              <w:t>и</w:t>
            </w:r>
            <w:r>
              <w:rPr>
                <w:sz w:val="28"/>
                <w:szCs w:val="28"/>
              </w:rPr>
              <w:t>я и</w:t>
            </w:r>
            <w:r>
              <w:rPr>
                <w:sz w:val="28"/>
                <w:szCs w:val="28"/>
                <w:shd w:fill="FF0000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водоотведения; привлечение частных операторов к реализации инновационно-инвестиционных проектов, осуществляемых на условиях государственно-частного партнерства (далее - ГЧП) 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/>
            </w:pPr>
            <w:r>
              <w:rPr>
                <w:sz w:val="28"/>
                <w:szCs w:val="28"/>
              </w:rPr>
              <w:t>Заинтересован-ность зарубежны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риятный инвестиционн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инфляции; социально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ривлечен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финансовых институтов в модернизации и развитии объектов водоснабжения и</w:t>
            </w:r>
            <w:r>
              <w:rPr>
                <w:sz w:val="28"/>
                <w:szCs w:val="28"/>
                <w:shd w:fill="FF0000" w:val="clear"/>
              </w:rPr>
              <w:t xml:space="preserve"> </w:t>
            </w:r>
            <w:r>
              <w:rPr>
                <w:sz w:val="28"/>
                <w:szCs w:val="28"/>
              </w:rPr>
              <w:t>водоотвед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климат; низкая платежеспособность сельского населения; высокий уровень износа сетей водоснабжения и</w:t>
            </w:r>
            <w:r>
              <w:rPr>
                <w:sz w:val="28"/>
                <w:szCs w:val="28"/>
                <w:shd w:fill="FF0000" w:val="clear"/>
              </w:rPr>
              <w:t xml:space="preserve"> </w:t>
            </w:r>
            <w:r>
              <w:rPr>
                <w:sz w:val="28"/>
                <w:szCs w:val="28"/>
              </w:rPr>
              <w:t>водоотведения; низкая плотность населения и необходимость строительства водоводов для транспортировки воды на значительные расстоя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вольство насе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х инвестиций; развитие механизмов ГЧП;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грессивных методов тарифообразован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применение дифференциро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>
                <w:sz w:val="28"/>
                <w:szCs w:val="28"/>
              </w:rPr>
              <w:t xml:space="preserve">ванных тарифов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е количество среднесрочных и отсутствие долгосрочных тарифов от 5 и выше лет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инфляции, социальное недовольство населения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оказание государствен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>
                <w:sz w:val="28"/>
                <w:szCs w:val="28"/>
              </w:rPr>
              <w:t>ной поддержки малообеспеч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>
                <w:sz w:val="28"/>
                <w:szCs w:val="28"/>
              </w:rPr>
              <w:t xml:space="preserve">енным гражданам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заболеваемости, связанной с водным фактором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эксплуатационных организаций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 из строя оборудования систем водоснабжения и водоотведения раньше срока службы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в каждом районе эксплуатирующей организаций и в каждом сельском населенном пункте эксплуатационной группы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аточный уровень запасов пресных подземных вод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равномерность распределения запасов подземных вод по территории страны, недостаточное использование имеющихся запасов пресных подземных вод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качества подземных водных источников в результате нарушения режимов эксплуатации скважин, наличие большого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Вовлечение бесхозяйных гидрогеологических скважин в хозяйственный оборот, освоение новых месторожде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>
                <w:sz w:val="28"/>
                <w:szCs w:val="28"/>
              </w:rPr>
              <w:t xml:space="preserve">ний пресных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а бесхозяйных гидрогеологических скважин, техногенного загрязнения подземных в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земных вод;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водоохранных, технических и санитарных мероприятий; совершенствование технологии обработки воды на водоочистных станциях; развитие систем забора и мониторинга подземных вод, транспортировки воды и водоотведения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Цели, задачи, целевые индикаторы и показатели результатов реализации программы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Цель программы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еспечение населения качественной питьевой водой и услугами водоотведения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Целевые индикаторы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рограммы будет определяться посредством сопоставления и соизмерения промежуточных результатов с показателями по следующим индикаторам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а к централизованному водоснабжению в сельской местности 80 % от общего количества СНП, в городах – 100 %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обеспечение доступа к централизованному водоотведению в сельской местности 20 % от общего количества сельских населенных пунктов, обеспеченных централизованным водоснабжением, в городах – 100%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увеличение доли сточных вод, очищенных до нормативных значений, в общем объеме сточных вод, пропущенных через очистные сооружения с 64% процентов до 100 процентов в 2020 году.  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пециализированных эксплуатационных организаций объектов водоснабжения 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водоотведения в каждом районном центре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эффективной рентабельной работы эксплуатационных предприятий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рост числа водохозяйственных предприятий с участием частного капитала, в том числе на основе концессионных соглашений и других договоров до 2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единиц</w:t>
      </w:r>
      <w:r>
        <w:rPr>
          <w:sz w:val="28"/>
          <w:szCs w:val="28"/>
          <w:lang w:val="kk-KZ"/>
        </w:rPr>
        <w:t xml:space="preserve"> до 2015 года</w:t>
      </w:r>
      <w:r>
        <w:rPr>
          <w:sz w:val="28"/>
          <w:szCs w:val="28"/>
        </w:rPr>
        <w:t xml:space="preserve">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ват приборами учета воды ИПУ в городах – 100 % и СНП – 80 %;</w:t>
      </w:r>
    </w:p>
    <w:p>
      <w:pPr>
        <w:pStyle w:val="Style16"/>
        <w:spacing w:before="0" w:after="0"/>
        <w:ind w:firstLine="708"/>
        <w:rPr/>
      </w:pPr>
      <w:r>
        <w:rPr>
          <w:sz w:val="28"/>
          <w:szCs w:val="28"/>
          <w:lang w:val="kk-KZ"/>
        </w:rPr>
        <w:t>доведение доли использования изделий и технологий казахстанского происхождения при реализации проектов водоснабжения и водоотведения до 60</w:t>
      </w:r>
      <w:r>
        <w:rPr>
          <w:sz w:val="28"/>
          <w:szCs w:val="28"/>
        </w:rPr>
        <w:t>%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еспечение запасами подземных вод более 3000 СНП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азведка 165 месторождений подземных вод с целью переоценки запасов для городов и крупных населенных пунктов и 15 месторождений для групповых водопроводов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хват системой мониторинга проектов водоснабжения и водоотведения в 86 городах и 6943 СНП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этапное выделение средств из местного бюджета на приобретение оборудования, машин и механизмов для районных специализированных эксплуатационных предприятий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последующие годы приобретение машин и механизмов должно осуществляться за счет хозяйственной деятельности предприятий, с учетом необходимых затрат в тарифах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Задачи программы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недрение системного подхода при строительстве новых объектов водоснабжения и водоотведения и реконструкции действующих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реконструкция централизованных систем водоснабжения и водоотведения в городской местности и локальных систем (септиков) в сельских населенных пунктах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инвестиционной привлекательности сектора водоснабжения и водоотведения и максимальное вовлечение частного капитала в его финансирование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 в сфере регулирования водного сектор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эффективной и рентабельной эксплуатации систем водоснабжения и водоотведения населенных пунктов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использование потенциала подземных вод для обеспечения населения питьевой водо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проектирования систем водоснабжения и водоотведения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мониторинга за состоянием систем водоснабжения и водоотведения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ние системы мониторинга качества подземных и поверхностных вод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ифообразование для обеспечения рентабельной работы водохозяйственных организац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звитие казахстанского содержания при реализации проектов водоснабжения и водоотвед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отрасл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Показатели результатов реализации программы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  <w:highlight w:val="yellow"/>
          <w:lang w:val="kk-KZ"/>
        </w:rPr>
      </w:pPr>
      <w:r>
        <w:rPr>
          <w:b/>
          <w:bCs/>
          <w:sz w:val="28"/>
          <w:szCs w:val="28"/>
          <w:highlight w:val="yellow"/>
          <w:lang w:val="kk-KZ"/>
        </w:rPr>
      </w:r>
    </w:p>
    <w:tbl>
      <w:tblPr>
        <w:tblW w:w="968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84"/>
        <w:gridCol w:w="724"/>
        <w:gridCol w:w="725"/>
        <w:gridCol w:w="725"/>
        <w:gridCol w:w="725"/>
        <w:gridCol w:w="725"/>
        <w:gridCol w:w="724"/>
        <w:gridCol w:w="725"/>
        <w:gridCol w:w="725"/>
        <w:gridCol w:w="725"/>
        <w:gridCol w:w="725"/>
      </w:tblGrid>
      <w:tr>
        <w:trPr>
          <w:trHeight w:val="83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езультат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</w:t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62" w:hRule="atLeast"/>
        </w:trPr>
        <w:tc>
          <w:tcPr>
            <w:tcW w:w="96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ородам</w:t>
            </w:r>
          </w:p>
        </w:tc>
      </w:tr>
      <w:tr>
        <w:trPr>
          <w:trHeight w:val="188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ступ к централизованному водоснабжению в городах, в %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01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уп к централизованному водоотведению в городах республики, в %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24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нормативно-очищенной воды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93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водохозяйственных предприятий с участием частного капитала, в том числе на основе концессионных соглашений, 20 ед.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38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одоканалов, перешедших на средне и долгосрочные тарифы (26 ед.)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ват населения индивидуальными приборами учета в городах , в %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3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варийность на объектах водоснабже</w:t>
            </w:r>
            <w:r>
              <w:rPr>
                <w:color w:val="000000"/>
                <w:sz w:val="28"/>
                <w:szCs w:val="28"/>
                <w:lang w:val="kk-KZ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ния, число аварий на 1 километров. сетей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15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варийность на объектах водоотведе</w:t>
            </w:r>
            <w:r>
              <w:rPr>
                <w:color w:val="000000"/>
                <w:sz w:val="28"/>
                <w:szCs w:val="28"/>
                <w:lang w:val="kk-KZ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ния, число аварий на 1 километров сетей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вень нормативных потерь, в %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57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разведка с целью переоценки запасов разведанных месторожде</w:t>
            </w:r>
            <w:r>
              <w:rPr>
                <w:color w:val="000000"/>
                <w:sz w:val="28"/>
                <w:szCs w:val="28"/>
                <w:lang w:val="kk-KZ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ний подземных вод, ед. в год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62" w:hRule="atLeast"/>
        </w:trPr>
        <w:tc>
          <w:tcPr>
            <w:tcW w:w="96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НП</w:t>
            </w:r>
          </w:p>
        </w:tc>
      </w:tr>
      <w:tr>
        <w:trPr>
          <w:trHeight w:val="2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Доступ к централизованному водоснабже</w:t>
            </w:r>
            <w:r>
              <w:rPr>
                <w:color w:val="000000"/>
                <w:sz w:val="28"/>
                <w:szCs w:val="28"/>
                <w:lang w:val="kk-KZ"/>
              </w:rPr>
              <w:t>-</w:t>
            </w:r>
            <w:r>
              <w:rPr>
                <w:color w:val="000000"/>
                <w:sz w:val="28"/>
                <w:szCs w:val="28"/>
              </w:rPr>
              <w:t>нию в сельской местности, в%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89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ступ к услугам водоотведе</w:t>
            </w:r>
            <w:r>
              <w:rPr>
                <w:color w:val="000000"/>
                <w:sz w:val="28"/>
                <w:szCs w:val="28"/>
                <w:lang w:val="kk-KZ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ния, в %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69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специализированных эксплуатационных организаций в каждом районном центре, ед. в год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1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хват населения приборами учета питьевой воды в СНП, в %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23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лнительное количество СНП, обеспеченных запасами подземных вод, ед. в год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>5. Механизм реализации Программы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изации мероприятий Программы будут участвовать Министерство сельского хозяйства Республики Казахстан, Министерство охраны окружающей среды Республики Казахстан, Министерство индустрии и новых технологий Республики Казахстан, Министерство экономического развития и торговли Республики Казахстан, Агентство Республики Казахстан по регулированию естественных монополий, Агентство Республики Казахстан по делам строительства и жилищно-коммунального хозяйства и местные исполнительные органы. 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Этапы реализации программы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в следующие этапы и, соответственно будут решаться задачи: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 2011 – 2015 годы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обеспечение доступа к централизованному водоснабжен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в сельской местности 54 % от общего количества СНП, в городах – 87%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еспечение доступа к централизованному водоотведению в сельской местности – 12%, в городах – 85%.  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 2016 – 2020 год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а к централизованному водоснабжению в сельской местности 80 % от общего количества СНП, в городах – 100 %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еспечение доступа к централизованному водоотведению в СНП – 20%, в городах – 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>0 %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 целью недопущения фактов неэффективного и нерационального использования бюджетных средств, расширения поиска альтернативных и экономичных решений по обеспечению населения питьевой водой и водоотведением на предстоящий период с 2011 по 2020 годы реализация Программы будет осуществляться по следующим направления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дрение системного подхода при строительстве новых объектов водоснабжения и водоотведения и реконструкции действующи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вышение инвестиционной привлекательности водохозяйственного сектора водоснабжения и водоотведения и максимальное вовлечение частного капитала в финансирование объектов водоснабжения и водоотвед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экономически обоснованных моделей ГЧ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апный перевод предприятий водоснабжения и водоотведения в городской и сельской местности на модели ГЧ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и нормативно-технической базы в сфере водоснабжения и водоотве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мониторинга за состоянием систем водоснабжения и водоотве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аксимальное использование потенциала подземных вод для обеспечения населения питьевой водо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вышение качества проектирования системы водоснабжения и водоотведения и развитие казахстанского содержания в отрасли водоснабжения и водоотвед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адровое обеспечение отрасли.  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Внедрение системного подхода при строительстве новых </w:t>
      </w:r>
    </w:p>
    <w:p>
      <w:pPr>
        <w:pStyle w:val="Style16"/>
        <w:spacing w:before="0" w:after="0"/>
        <w:jc w:val="center"/>
        <w:rPr/>
      </w:pPr>
      <w:r>
        <w:rPr>
          <w:bCs/>
          <w:sz w:val="28"/>
          <w:szCs w:val="28"/>
        </w:rPr>
        <w:t>объектов водоснабжения и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водоотведения и реконструкции действующих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го использования бюджетных средств, затрачиваемых на строительство новых объектов водоснабжения и водоотведения и реконструкцию действующих, будет использован системный подход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ый подход предполагает проведение обязательного обследования, а также научно-технического обоснования текущего состояния систем сельского и городского водоснабжения и водоотведения и формирование согласованных перечней проектов водоснабжения и водоотведения в сельской и городской местност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Для систем городского водоснабжения и водоотведения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ый подход в городской местности предполагает следующее: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Формирование предварительного списка проектов водоснабжения и водо</w:t>
      </w:r>
      <w:r>
        <w:rPr>
          <w:sz w:val="28"/>
          <w:szCs w:val="28"/>
          <w:lang w:val="kk-KZ"/>
        </w:rPr>
        <w:t>отведения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ведение обследования систем водоснабжения и водоотведения </w:t>
        <w:br/>
        <w:t>54 городов (с завершением в первом полугодии 2011 года). По результатам проведенного обследования разработка обоснований инвестиций городских систем водоснабжения и водоотведения (с началом работ во втором полугодии 2011 года и завершением в 2013 году) 56 городских систем водоснабжения и водоотведения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Формирование Единого перечня проектов водоснабжения и водоотведения при наличии результатов обследования и в строгом соответствии с обоснованием инвестиций городских систем водоснабжения и водоотведения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предварительного перечня проектов </w:t>
      </w:r>
      <w:r>
        <w:rPr>
          <w:sz w:val="28"/>
          <w:szCs w:val="28"/>
          <w:lang w:val="kk-KZ"/>
        </w:rPr>
        <w:t>водоснабжения и</w:t>
      </w:r>
      <w:r>
        <w:rPr>
          <w:sz w:val="28"/>
          <w:szCs w:val="28"/>
        </w:rPr>
        <w:t xml:space="preserve"> водоотведения: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Формирование предварительного списка проектов </w:t>
      </w:r>
      <w:r>
        <w:rPr>
          <w:sz w:val="28"/>
          <w:szCs w:val="28"/>
          <w:lang w:val="kk-KZ"/>
        </w:rPr>
        <w:t xml:space="preserve">водоснабжения и </w:t>
      </w:r>
      <w:r>
        <w:rPr>
          <w:sz w:val="28"/>
          <w:szCs w:val="28"/>
        </w:rPr>
        <w:t xml:space="preserve">водоотведения будет осуществлено Агентством по делам жилищного строительства и коммунального хозяйства на основе бюджетных заявок местных исполнительных органов на предстоящий финансовый год в первом квартале года, предшествующего планируемому финансовому году. В предварительный перечень проектов питьевого водоснабжения и водоотведения (далее - Перечень) должны быть включены: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екты, имеющие ПСД, </w:t>
      </w:r>
      <w:r>
        <w:rPr>
          <w:sz w:val="28"/>
          <w:szCs w:val="28"/>
          <w:lang w:val="kk-KZ"/>
        </w:rPr>
        <w:t xml:space="preserve">наличие </w:t>
      </w:r>
      <w:r>
        <w:rPr>
          <w:sz w:val="28"/>
          <w:szCs w:val="28"/>
        </w:rPr>
        <w:t xml:space="preserve">эксплуатационного предприятия или организации, подтверждение запасов подземных вод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этом, основным критерием отбора проектов водоснабжения и водоотведения должно быть обязательное софинансирование со стороны местных исполнительных органов в установленном законодательством Республики Казахстан порядке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проектов водоснабжения и водоотведения и включение в Перечень должны осуществляться согласно следующим критериям: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фактическая обеспеченность водоснабжением и водоотведением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) наличие экологической экспертизы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 Продолжение обследования систем водоснабжения и водоотведения городских населенных пунктов (далее – ГНП), начатого в 2010 году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по обследованию включают в себя: сбор исходных данных о техническом состоянии существующих систем водоснабжения, водоотведения, с применением методов диагностирования и составление гидрогеологических заключений по подземным и гидрологических заключений по поверхностным водозаборам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выполненных мероприятий будет акт обследования системы водоснабжения, водоотведения и техническое заключение о состоянии объекта в соответствии со СН РК 1.04-04-2002 «Обследование и оценка технического состояния зданий и сооружений»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выполнению обследования будут утверждены Агентством Республики Казахстан по делам строительства и жилищно-коммунального хозяйства в виде технического задан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зультаты обследования, после согласования его с Министерствами индустрии и новых технологий и охраны окружающей среды Республики Казахстан, должны быть представлены Агентством Республики Казахстан по делам строительства и жилищно-коммунального хозяйства в виде отчета в Министерства экономического развития и торговли, финансов Республики Казахстан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бследования эксплуатационные предприятия должны произвести переоценку основных средств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го обследования (крупных и средних городов) в 2011-2013 годах будут разработаны обоснования инвестиций систем водоснабжения и водоотведения. 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основания инвестиций систем водоснабж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водоотведения</w:t>
      </w:r>
      <w:r>
        <w:rPr>
          <w:rStyle w:val="Emphasis"/>
          <w:i w:val="false"/>
          <w:sz w:val="28"/>
          <w:szCs w:val="28"/>
        </w:rPr>
        <w:t xml:space="preserve"> городов должны содержать следующее: 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рогноз объемов производства и потребления коммунальных услуг, роста уровней тарифов на коммунальные услуги; 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ритерии отбора и приоритетность реализации инвестиционных проектов; 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ыработку предложений по источникам финансирования проектов модернизации и развития коммунального сектора; 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бщий перечень инвестиционных проектов; 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редложения по источникам финансирования проектов; 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недрение энерго и ресурсосберегающих технологий; 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беспечение казахстанского содержан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Требования к обоснованиям инвестиций систем водоснабжения </w:t>
      </w:r>
      <w:r>
        <w:rPr>
          <w:sz w:val="28"/>
          <w:szCs w:val="28"/>
        </w:rPr>
        <w:t>и водоотведения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должны быть установлены Агентством Республики Казахстан по делам строительства и жилищно-коммунального хозяйства. Разработку обоснований инвестиций систем водоснабжения </w:t>
      </w:r>
      <w:r>
        <w:rPr>
          <w:sz w:val="28"/>
          <w:szCs w:val="28"/>
        </w:rPr>
        <w:t>и водоотведения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будет централизованно осуществлять Агентство Республики Казахстан по делам строительства и жилищно-коммунального хозяйства через подведомственную </w:t>
      </w:r>
      <w:r>
        <w:rPr>
          <w:sz w:val="28"/>
          <w:szCs w:val="28"/>
        </w:rPr>
        <w:t xml:space="preserve">государственную проектно-изыскательскую организацию в области водоснабжения и водоотведения. 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последующем, на основании обоснований инвестиций, будет разработана ПСД на отдельные участки и объекты городских систем водоснабж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водоотведения</w:t>
      </w:r>
      <w:r>
        <w:rPr>
          <w:rStyle w:val="Emphasis"/>
          <w:i w:val="false"/>
          <w:sz w:val="28"/>
          <w:szCs w:val="28"/>
        </w:rPr>
        <w:t xml:space="preserve">. 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3. </w:t>
      </w:r>
      <w:r>
        <w:rPr>
          <w:sz w:val="28"/>
          <w:szCs w:val="28"/>
        </w:rPr>
        <w:t>Формирование Единого перечня проектов водоснабжения и водоотведения в городской местности будет осуществляться при наличии результатов обследования и в строгом соответствии с обоснованием инвестиций городских систем водоснабжения и водоотведения</w:t>
      </w:r>
      <w:r>
        <w:rPr>
          <w:i/>
          <w:sz w:val="28"/>
          <w:szCs w:val="28"/>
        </w:rPr>
        <w:t>.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при формировании перечня проектов в городской местности обязательным условием будет софинансирование со стороны местных бюджетов в установленном законодательством Республики Казахстан порядке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выделяемых средств между регионами будет осуществляться пропорционально численности населения, проживающего в регионе. </w:t>
      </w:r>
    </w:p>
    <w:p>
      <w:pPr>
        <w:pStyle w:val="Style16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нутри региона бюджетные средства будут распределяться по городам, согласно следующим критериям: </w:t>
      </w:r>
    </w:p>
    <w:p>
      <w:pPr>
        <w:pStyle w:val="Style16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  <w:lang w:val="kk-KZ"/>
        </w:rPr>
      </w:pPr>
      <w:r>
        <w:rPr>
          <w:rStyle w:val="Emphasis"/>
          <w:i w:val="false"/>
          <w:sz w:val="28"/>
          <w:szCs w:val="28"/>
        </w:rPr>
        <w:t>численность населения городов;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охват населения водоснабже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водоотведением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оля сетей водоснабж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водоотведения</w:t>
      </w:r>
      <w:r>
        <w:rPr>
          <w:rStyle w:val="Emphasis"/>
          <w:i w:val="false"/>
          <w:sz w:val="28"/>
          <w:szCs w:val="28"/>
        </w:rPr>
        <w:t>, требующих ремонта</w:t>
      </w:r>
      <w:r>
        <w:rPr>
          <w:rStyle w:val="Emphasis"/>
          <w:sz w:val="28"/>
          <w:szCs w:val="28"/>
        </w:rPr>
        <w:t xml:space="preserve">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формирование перечня проектов водоснабжения и водоотведения будет осуществляться Агентством Республики Казахстан по делам строительства и жилищно-коммунального хозяйства на основе заявок местных исполнительных органов и результатов обоснования инвестиций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ость проектов будет определяться Агентством Республики Казахстан по делам строительства и жилищно-коммунального хозяйства исходя из вышеуказанных критериев приоритетности на основании обоснований инвестиций систем водоснабжения и водоотведения городов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период разработки обоснований инвестиций систем водоснабжения и водоотведения (2011 – 2013 годы) отбор проектов в Единый перечень проектов водоснабжения и водоотведения в городской местности будет осуществляться в соответствии с критериями, указанными в пункте 1 данного раздела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формируемый Единый перечень проектов водоснабжения и водоотведения в городской местности будет включать в себя: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ГНП, по которым подтверждено соответствие ПСД обоснованию инвестиций систем водоснабжения и водоотведения, а также имеются подтвержденные источники водоснабжения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ГНП, в которых требуется разработка или корректировка ПСД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ГНП, в которых требуется проведение геолого-разведочных работ для обеспечения запасами подземных вод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о сформированный Единый перечень проектов водоснабжения и водоотведения в городской местности будет выноситься на предварительное рассмотрение Министерствам экономического развития и торговли, финансов Республики Казахстан, для последующего вынесения на рассмотрение Комиссии по выработке предложений в сфере питьевого водоснабжения во втором квартале года, предшествующего планируемому финансовому году.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Cs/>
          <w:sz w:val="28"/>
          <w:szCs w:val="28"/>
        </w:rPr>
        <w:t>3. Для систем сельского водоснабжения</w:t>
      </w:r>
      <w:r>
        <w:rPr>
          <w:sz w:val="28"/>
          <w:szCs w:val="28"/>
        </w:rPr>
        <w:t xml:space="preserve"> и водоотведения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ый подход для объектов сельского водоснабжения </w:t>
      </w:r>
      <w:r>
        <w:rPr>
          <w:sz w:val="28"/>
          <w:szCs w:val="28"/>
          <w:lang w:val="kk-KZ"/>
        </w:rPr>
        <w:t xml:space="preserve">и водоотведения </w:t>
      </w:r>
      <w:r>
        <w:rPr>
          <w:sz w:val="28"/>
          <w:szCs w:val="28"/>
        </w:rPr>
        <w:t xml:space="preserve">предполагает следующее: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1. Водоснабжение</w: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результатам обследования будет сформирован Министерством сельского хозяйства Республики Казахстан Единый перечень проектов водоснабжения в сельской местности, который должен включать в себя разделы: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П, в которых возможно проведение строительно-монтажных работ (по результатам обследования подтверждено соответствие ПСД, и наличие источника водоснабжения)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П, в которых требуется разработка или корректировка ПСД (по результатам обследования определены технические параметры для разработки ПСД, либо выявлена необходимость корректировки ПСД)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СНП, в которых требуется проведение геолого-разведочных работ для обеспечения запасами подземных вод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проектов водоснабжения и включение в Перечень должны осуществляться согласно следующим критериям: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ПСД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подтвержденный источник воды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йонные центры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НП с численностью населения свыше 1000 человек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П с численностью населения от 500 до 1000 человек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НП с численностью населения от 100 до 500 человек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акже, одним из основных критериев отбора проектов водоснабжения должно быть обязательное софинансирование со стороны местных исполнительных органов в установленном законодательством Республики Казахстан порядке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Единый перечень проектов водоснабжения в сельской местности формируется Министерством сельского хозяйства Республики Казахстан, по согласованию с Министерством индустрии и новых технологий Республики Казахстан в части обеспеченности запасами подземных вод населенных пунктов и вносится на рассмотрение Министерствам экономического развития и торговли, финансов Республики Казахстан. После рассмотрения Министерствами экономического развития и торговли, финансов Республики Казахстан Единый перечень проектов водоснабжения в сельской местности выносится на рассмотрение Комиссии по выработке предложений в сфере питьевого водоснабжения во втором квартале года, предшествующего планируемому финансовому году. 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2. Водоотведение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Формирование предварительного списка проектов водо</w:t>
      </w:r>
      <w:r>
        <w:rPr>
          <w:sz w:val="28"/>
          <w:szCs w:val="28"/>
          <w:lang w:val="kk-KZ"/>
        </w:rPr>
        <w:t xml:space="preserve">отведения </w:t>
      </w:r>
      <w:r>
        <w:rPr>
          <w:sz w:val="28"/>
          <w:szCs w:val="28"/>
        </w:rPr>
        <w:t xml:space="preserve">для проведения обследования для сельских населенных пунктов, имеющих централизованное водоснабжение; 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ведение обследования планируемых к реализации проектов водоотведения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окончательного перечня проектов водоотведен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Формирование предварительного списка проектов водоотведения будет осуществлено Агентством Республики Казахстан по делам строительства и жилищно-коммунального хозяйства на основе бюджетных заявок местных исполнительных органов на предстоящий финансовый год в первом квартале года, предшествующего планируемому финансовому году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варительный перечень проектов водоотведения (далее - Перечень) должны быть включены: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, имеющие утвержденную ПСД, </w:t>
      </w:r>
      <w:r>
        <w:rPr>
          <w:sz w:val="28"/>
          <w:szCs w:val="28"/>
          <w:lang w:val="kk-KZ"/>
        </w:rPr>
        <w:t xml:space="preserve">наличие </w:t>
      </w:r>
      <w:r>
        <w:rPr>
          <w:sz w:val="28"/>
          <w:szCs w:val="28"/>
        </w:rPr>
        <w:t>эксплуатационного предприятия или организации, наличие положительного заключения экологической экспертиз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основным критерием отбора проектов водоотведения должно быть обязательное софинансирование со стороны местных исполнительных органов в установленном законодательством Республики Казахстан порядке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бор проектов водоотведения и включение в Перечень должен осуществляться согласно следующим критериям: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наличие централизованного водоснабжения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йонные центры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 СНП с численностью населения свыше 1000 человек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тбора проектов водоотведения будет сформирован перечень проектов для проведения обследования. Обследование будет проводиться посредством сбора информации от эксплуатационного предприятия или организации-балансодержателя зданий, сооружений и сетей систем водоотведения и сверки на месте нахождения объектов, и должно включать в себя следующие характеристики обследуемого объекта: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ввода перечисленных основных средств в эксплуатацию, их остаточная стоимость и степень износа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существующей системы водоотведения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производительности, протяженности, диаметров труб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характеристи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ов изготовления сетей и сооружений объектов системы водоотведения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обходимость проведения текущего либо капитального ремонта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роверку соответствия разработанной местными исполнительными органами ПСД фактическому состоянию водохозяйственной инфраструктуры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 xml:space="preserve">другие характеристик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бследования эксплуатационные предприятия должны произвести переоценку основных средств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результатам обследования </w:t>
      </w:r>
      <w:r>
        <w:rPr>
          <w:sz w:val="28"/>
          <w:szCs w:val="28"/>
          <w:lang w:val="kk-KZ"/>
        </w:rPr>
        <w:t xml:space="preserve">2012 года </w:t>
      </w:r>
      <w:r>
        <w:rPr>
          <w:sz w:val="28"/>
          <w:szCs w:val="28"/>
        </w:rPr>
        <w:t>Агентством Республики Казахстан по делам строительства и жилищно-коммунального хозяйства будет сформирован Единый перечень проектов водоотведения в сельской местности по со</w:t>
      </w:r>
      <w:r>
        <w:rPr>
          <w:sz w:val="28"/>
          <w:szCs w:val="28"/>
          <w:lang w:val="kk-KZ"/>
        </w:rPr>
        <w:t xml:space="preserve">гласованию </w:t>
      </w:r>
      <w:r>
        <w:rPr>
          <w:sz w:val="28"/>
          <w:szCs w:val="28"/>
        </w:rPr>
        <w:t xml:space="preserve">с Министерством охраны окружающей среды Республики Казахстан в части экологической безопасности и вносится на рассмотрение Министерствам экономического развития и торговли, финансов Республики Казахстан. После рассмотрения Министерствами экономического развития и торговли, финансов Республики Казахстан Единый перечень проектов водоотведения в сельской местности выносится на рассмотрение Комиссии по выработке предложений в сфере питьевого водоснабжения во втором квартале года, предшествующего планируемому финансовому году. </w:t>
      </w:r>
    </w:p>
    <w:p>
      <w:pPr>
        <w:pStyle w:val="Style16"/>
        <w:tabs>
          <w:tab w:val="clear" w:pos="708"/>
          <w:tab w:val="left" w:pos="8055" w:leader="none"/>
        </w:tabs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овышение инвестиционной привлекательности </w:t>
        <w:br/>
        <w:t>водохозяйственного сектора и максимальное вовлечение частного капитала в финансирование объектов водоснабжения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одоотведения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Как известно, кризисное состояние предприятий водоснабжения и водоотведения связано с неудовлетворительным финансовым положением предприятий данного сек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2B2B2B"/>
          <w:sz w:val="28"/>
          <w:szCs w:val="28"/>
        </w:rPr>
        <w:t>В настоящее время</w:t>
      </w:r>
      <w:r>
        <w:rPr>
          <w:color w:val="2B2B2B"/>
          <w:sz w:val="28"/>
          <w:szCs w:val="28"/>
          <w:lang w:val="kk-KZ"/>
        </w:rPr>
        <w:t>,</w:t>
      </w:r>
      <w:r>
        <w:rPr>
          <w:color w:val="2B2B2B"/>
          <w:sz w:val="28"/>
          <w:szCs w:val="28"/>
        </w:rPr>
        <w:t xml:space="preserve"> из 26 базовых предприятий водоснабжения и водоотведения, расположенных в крупных городах </w:t>
      </w:r>
      <w:r>
        <w:rPr>
          <w:color w:val="2B2B2B"/>
          <w:sz w:val="28"/>
          <w:szCs w:val="28"/>
          <w:lang w:val="kk-KZ"/>
        </w:rPr>
        <w:t xml:space="preserve">с численностью свыше </w:t>
        <w:br/>
        <w:t xml:space="preserve">50 тыс. человек </w:t>
      </w:r>
      <w:r>
        <w:rPr>
          <w:color w:val="2B2B2B"/>
          <w:sz w:val="28"/>
          <w:szCs w:val="28"/>
        </w:rPr>
        <w:t xml:space="preserve">– 20 предприятий с коммунальной формой собственности и </w:t>
        <w:br/>
        <w:t xml:space="preserve">6 предприятий с участием частного капитала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При этом,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kk-KZ"/>
        </w:rPr>
        <w:t xml:space="preserve"> 20 </w:t>
      </w:r>
      <w:r>
        <w:rPr>
          <w:sz w:val="28"/>
          <w:szCs w:val="28"/>
        </w:rPr>
        <w:t>обследованным городски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коммунальным водоканалам </w:t>
      </w:r>
      <w:r>
        <w:rPr>
          <w:sz w:val="28"/>
          <w:szCs w:val="28"/>
        </w:rPr>
        <w:t xml:space="preserve">за период 2008-2010 годах 52,6% предприятий получили отрицательный финансовый результат от основ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й суммы инвестиций данных водоканалов 78,8% приходится на бюджетные средства, 12,8% на собственные и 8,4% на заемные источн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В целом, </w:t>
      </w:r>
      <w:r>
        <w:rPr>
          <w:sz w:val="28"/>
          <w:szCs w:val="28"/>
        </w:rPr>
        <w:t>деятельность предприятий в этой сфере характеризуется высокой затратностью, отсутствием экономических стимулов в снижении издержек на производство услуг водоснабжения, неразвитостью конкуренции</w:t>
      </w:r>
      <w:r>
        <w:rPr>
          <w:sz w:val="28"/>
          <w:szCs w:val="28"/>
          <w:lang w:val="kk-KZ"/>
        </w:rPr>
        <w:t xml:space="preserve">, что </w:t>
      </w:r>
      <w:r>
        <w:rPr>
          <w:sz w:val="28"/>
          <w:szCs w:val="28"/>
        </w:rPr>
        <w:t>приводит к сохранению высокой степени износа основных фондов, неэффективной работе предприятий, большим потерям энергии, воды и других ресурсов.</w:t>
      </w:r>
    </w:p>
    <w:p>
      <w:pPr>
        <w:pStyle w:val="HTM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на 1 января 2011 года по данным </w:t>
      </w:r>
      <w:r>
        <w:rPr>
          <w:rFonts w:cs="Times New Roman" w:ascii="Times New Roman" w:hAnsi="Times New Roman"/>
          <w:sz w:val="28"/>
          <w:szCs w:val="28"/>
          <w:lang w:val="kk-KZ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бследованных </w:t>
      </w:r>
      <w:r>
        <w:rPr>
          <w:rFonts w:cs="Times New Roman" w:ascii="Times New Roman" w:hAnsi="Times New Roman"/>
          <w:sz w:val="28"/>
          <w:szCs w:val="28"/>
        </w:rPr>
        <w:t xml:space="preserve">горводоканалов протяженность сетей водоснабжения </w:t>
      </w:r>
      <w:r>
        <w:rPr>
          <w:rFonts w:cs="Times New Roman" w:ascii="Times New Roman" w:hAnsi="Times New Roman"/>
          <w:sz w:val="28"/>
          <w:szCs w:val="28"/>
          <w:lang w:val="kk-KZ"/>
        </w:rPr>
        <w:t>всего составила 10 458</w:t>
      </w:r>
      <w:r>
        <w:rPr>
          <w:rFonts w:cs="Times New Roman" w:ascii="Times New Roman" w:hAnsi="Times New Roman"/>
          <w:sz w:val="28"/>
          <w:szCs w:val="28"/>
        </w:rPr>
        <w:t xml:space="preserve"> километров, сетей водоотведения – </w:t>
      </w:r>
      <w:r>
        <w:rPr>
          <w:rFonts w:cs="Times New Roman" w:ascii="Times New Roman" w:hAnsi="Times New Roman"/>
          <w:sz w:val="28"/>
          <w:szCs w:val="28"/>
          <w:lang w:val="kk-KZ"/>
        </w:rPr>
        <w:t>6 057</w:t>
      </w:r>
      <w:r>
        <w:rPr>
          <w:rFonts w:cs="Times New Roman" w:ascii="Times New Roman" w:hAnsi="Times New Roman"/>
          <w:sz w:val="28"/>
          <w:szCs w:val="28"/>
        </w:rPr>
        <w:t xml:space="preserve"> километров, при этом уровень износа сетей водоснабжения в среднем составляет 64%, сетей водоотведения – 56%, уровень доступа к услугам централизованного водоснабжения –</w:t>
      </w:r>
      <w:r>
        <w:rPr>
          <w:rFonts w:cs="Times New Roman" w:ascii="Times New Roman" w:hAnsi="Times New Roman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sz w:val="28"/>
          <w:szCs w:val="28"/>
        </w:rPr>
        <w:t>9%, к услугам водоотведения - 69%.</w:t>
      </w:r>
    </w:p>
    <w:p>
      <w:pPr>
        <w:pStyle w:val="HTM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то, что ежегодно на реконструкцию и модернизацию только городских сетей водоснабжения и водоотведения ежегодно выделяется порядка 25,0 миллиард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тенге из республиканского бюджета, в целом уровень износа городских сете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 сооружений водного сектора</w:t>
      </w:r>
      <w:r>
        <w:rPr>
          <w:rFonts w:cs="Times New Roman" w:ascii="Times New Roman" w:hAnsi="Times New Roman"/>
          <w:sz w:val="28"/>
          <w:szCs w:val="28"/>
        </w:rPr>
        <w:t xml:space="preserve"> в среднем по Республике Казахстан остается на высоком уровне и составляет 60-80%.</w:t>
      </w:r>
    </w:p>
    <w:p>
      <w:pPr>
        <w:pStyle w:val="HTM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этого, общая потребность в средствах по экспертным оценкам исключительно на реконструкцию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етей </w:t>
      </w:r>
      <w:r>
        <w:rPr>
          <w:rFonts w:cs="Times New Roman" w:ascii="Times New Roman" w:hAnsi="Times New Roman"/>
          <w:sz w:val="28"/>
          <w:szCs w:val="28"/>
        </w:rPr>
        <w:t>водоснабжения и водоотведе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ез учета затрат на водопроводные и канализационные сооружения по 86 городам</w:t>
      </w:r>
      <w:r>
        <w:rPr>
          <w:rFonts w:cs="Times New Roman" w:ascii="Times New Roman" w:hAnsi="Times New Roman"/>
          <w:sz w:val="28"/>
          <w:szCs w:val="28"/>
        </w:rPr>
        <w:t xml:space="preserve"> (26 крупных и 60 малых) оценивается в 515,6 миллиард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тенг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чевидно, что такой объем инвестиций не может быть обеспечен только за счет бюджетных вложений и требует создания условий для привлечения внешних инвестиций, в качестве которых могут выступить международные финансовые институты, частные инвесторы с опытом работы в водном секторе и другие партнеры по развитию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этой связи, одним из основных направлений деятельности в рамках Программы является формирование инвестиционной привлекательности сектора водоснабжения и водоотведения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Основным фактором повышения инвестиционной привлекательности сектора должны стать инвестиционно-привлекательные тарифы, обеспечивающие рентабельную работу предприятий и гарантии возврата вложенных инвестиций частным  инвест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тарифа, обеспечивающего возврат инвестиций необходимо учес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е риски инвест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нормативных и/или сверхнормативных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утреннюю норму доходности проектов и д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, имеющийся уровень износа сетей и действующий уровень тарифов на услуги водоснабжения и водоотведения, бюджетное софинансирование в предстоящем периоде на мероприятия по восстановлению и развитию городских систем сохран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Следует отметить, что необходимая сумма на восстановление и развитие городских систем водоснабжения и водоотведения будет уточнена по итогам обследования, проводимого в настоящее время Агентством Республики Казахстан по делам стоительства и жилищно-коммунального хозяйства</w:t>
      </w:r>
      <w:r>
        <w:rPr>
          <w:color w:val="0000FF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и разработки обоснований инвести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расчет предельного уровня средне и долгосрочного тарифа на услуги водоснабжения и водоотведения должен производиться не только с учетом ежегодного снижения нагрузки на государственный бюджет, но также и с учетом привлечения частных инвестиций и соответственно эффективного использования внутренних резервов пред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ой предусмотрено до конца 2020 года перевести на работу по средне и долгосрочным тарифам базовые предприятия водоснабжения и водоотведения 26 крупных городов республики. Также, одним из источников пополнения собственных оборотных средств предприятий водоснабжения и водоотведения останется возможность применения дифференцированных тарифов в зависимости от объемов потребления воды и по группам потребителей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 Этапы перевода предприятий водоснабжения и водоотведения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 городской и сельской местности на модели </w:t>
      </w:r>
      <w:r>
        <w:rPr>
          <w:sz w:val="28"/>
          <w:szCs w:val="28"/>
        </w:rPr>
        <w:t>ГЧП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2B2B2B"/>
          <w:sz w:val="28"/>
          <w:szCs w:val="28"/>
        </w:rPr>
        <w:t xml:space="preserve">В целях ускоренного </w:t>
      </w:r>
      <w:r>
        <w:rPr>
          <w:sz w:val="28"/>
          <w:szCs w:val="28"/>
          <w:lang w:val="kk-KZ"/>
        </w:rPr>
        <w:t xml:space="preserve">перевода городских водоканалов на модели ГЧП Программой предусмотрен поэтапный перевод </w:t>
      </w:r>
      <w:r>
        <w:rPr>
          <w:color w:val="2B2B2B"/>
          <w:sz w:val="28"/>
          <w:szCs w:val="28"/>
        </w:rPr>
        <w:t xml:space="preserve">20 предприятий с коммунальной формой собственности с учетом ряда технико-экономических показателей предприятий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ервоначальном этапе в 2012 году предлагается перевести на модели ГЧП городские водоканалы 4 пилотных городов – Тараз, Атырау, Семей, Актюбинск как наиболее, подготовленные к сотрудничеству с частными инвесторами (численность населения от 200,0 тыс. до 300 тыс.чел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ие показатели водоканалов по данным предприятий в среднем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износа сетей водоснабжения - 56%, сетей водоотведения – 48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охвата индивидуальными приборами учета - 73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средне- и долгосрочных тарифов (будут переведены в </w:t>
      </w:r>
      <w:r>
        <w:rPr>
          <w:sz w:val="28"/>
          <w:szCs w:val="28"/>
          <w:lang w:val="kk-KZ"/>
        </w:rPr>
        <w:t xml:space="preserve">период </w:t>
      </w:r>
      <w:r>
        <w:rPr>
          <w:sz w:val="28"/>
          <w:szCs w:val="28"/>
        </w:rPr>
        <w:t>с 2011</w:t>
      </w:r>
      <w:r>
        <w:rPr>
          <w:sz w:val="28"/>
          <w:szCs w:val="28"/>
          <w:lang w:val="kk-KZ"/>
        </w:rPr>
        <w:t xml:space="preserve"> по </w:t>
      </w:r>
      <w:r>
        <w:rPr>
          <w:sz w:val="28"/>
          <w:szCs w:val="28"/>
        </w:rPr>
        <w:t xml:space="preserve">2012 годы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ифференцированных тарифов по группам потреб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тором этапе в период 2013-2015 годы по мере их готовности предусмотрен перевод оставшихся 1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водохозяйственны</w:t>
      </w:r>
      <w:r>
        <w:rPr>
          <w:sz w:val="28"/>
          <w:szCs w:val="28"/>
          <w:lang w:val="kk-KZ"/>
        </w:rPr>
        <w:t>х</w:t>
      </w:r>
      <w:r>
        <w:rPr>
          <w:sz w:val="28"/>
          <w:szCs w:val="28"/>
        </w:rPr>
        <w:t xml:space="preserve"> предприяти</w:t>
      </w:r>
      <w:r>
        <w:rPr>
          <w:sz w:val="28"/>
          <w:szCs w:val="28"/>
          <w:lang w:val="kk-KZ"/>
        </w:rPr>
        <w:t xml:space="preserve">й </w:t>
        <w:br/>
        <w:t>14</w:t>
      </w:r>
      <w:r>
        <w:rPr>
          <w:sz w:val="28"/>
          <w:szCs w:val="28"/>
        </w:rPr>
        <w:t xml:space="preserve"> крупных городов к использованию механизмов ГЧП (Костанай, Уральск, Актау, Талды-Корган, Кокшетау, Петропавловск, Усть-Каменогорск, Экибастуз, Туркестан, Жезказган, Балхаш, Кентау, Риддер, Кызылорда) и 2-х городов республиканского значения (Алматы, Астана), где технико-экономические показатели водоканалов в среднем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износа сетей водоснабжения - 58%, сетей водоотведения – 5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охвата индивидуальными приборами учета - 83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средне- и долгосрочных тарифов (будут переведены </w:t>
      </w:r>
      <w:r>
        <w:rPr>
          <w:sz w:val="28"/>
          <w:szCs w:val="28"/>
          <w:lang w:val="kk-KZ"/>
        </w:rPr>
        <w:t xml:space="preserve">в период </w:t>
      </w:r>
      <w:r>
        <w:rPr>
          <w:sz w:val="28"/>
          <w:szCs w:val="28"/>
        </w:rPr>
        <w:t>с 2012</w:t>
      </w:r>
      <w:r>
        <w:rPr>
          <w:sz w:val="28"/>
          <w:szCs w:val="28"/>
          <w:lang w:val="kk-KZ"/>
        </w:rPr>
        <w:t xml:space="preserve"> по </w:t>
      </w:r>
      <w:r>
        <w:rPr>
          <w:sz w:val="28"/>
          <w:szCs w:val="28"/>
        </w:rPr>
        <w:t xml:space="preserve">2016 годы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ифференцированных тарифов по группам потреб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водоканалов к привлечению частного капитала на первоначальном этапе совместно с различными международными финансовыми институтами посредством использования средств технической помощи (грантовое финансирование) будет проведена детальная экспертиза показателей финансово-хозяйственной деятельности и текущего технического состояния водокан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ее, будут подписаны Меморандумы о взаимопонимании и сотрудничестве между международными финансовыми институ</w:t>
      </w:r>
      <w:r>
        <w:rPr>
          <w:sz w:val="28"/>
          <w:szCs w:val="28"/>
          <w:lang w:val="kk-KZ"/>
        </w:rPr>
        <w:t>т</w:t>
      </w:r>
      <w:r>
        <w:rPr>
          <w:sz w:val="28"/>
          <w:szCs w:val="28"/>
        </w:rPr>
        <w:t>ами, Правительством РК и Акиматами пилотных городов (областей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подписанных Меморандумов, международные финансовые институты профинансируют разработку детального ТЭО проектов водоснабжения с целью определения приоритетных направлений инвестиционной деятельности и сметной стоимости по каждому Проекту водоснабжения и водоотведени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данные послужат для дальнейшей детальной разработки предполагаемых моделей ГЧП и проведения соответствующих экспертиз (юридическая, финансовая и техническая) с целью разработки приемлемого соглашения по типу ГЧ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определения модели ГЧП для каждого пилотного проекта на основании разработанной конкурсной документации, согласованной с Правительством РК будет проведен конкурс по отбору потенциального инвестора в соответствии с принятыми процедурами международных финансовых институтов и законодательства РК и затем заключены долгосрочные контракты между Акиматами и Инвесторами.</w:t>
      </w:r>
    </w:p>
    <w:p>
      <w:pPr>
        <w:pStyle w:val="Style16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едпочтение будет отдаваться инвесторам с достаточным успешным опытом работы в данном секторе и объемом финансовых средств с целью реализации инвестиционных проектов с минимальным привлечением бюджетного финансирования</w:t>
      </w:r>
      <w:r>
        <w:rPr>
          <w:bCs/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заключении местными исполнительными органами соглашений либо контрактов с частными инвесторами по реализации инвестиционных программ необходимо предусмотреть ряд конкретных обязательств для инвесторов по обеспечению целевых индикаторов в городской местности данной Программы до 2020 год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едению уровня доступа к централизованному питьевому водоснабжению и водоотведению до 100%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ту надежности систем водоснабжения и водоотведения (количество аварий на 1 километр – 0,3 и 0,1 соответственн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вату индивидуальными приборами учета воды для населения – 10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ю качества услуг водоснабжения и водоотведения через повышение уровня нормативно-очищенной воды до 10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я уровня нормативных потерь до 15%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еобходимо предусмотреть обязательства по повышению эффективности деятельности предприят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0 % обеспечению автоматизированного коммерческого учета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ю операционных издержек в себестоимости оказания услуг до 70%, снижению удельного расхода электроэнергии на единицу объема воды/стоков, и др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ым исполнительным органам, в свою очередь, необходимо на основе данных показателей организовать систему мониторинга и контроля по исполнению принятых инвестором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, в рамках Программы Министерством экономического развития и торговли Республики Казахстан будет рассмотрена возможность применения моделей ГЧП в пилотном режиме для предприятий водоснабжения и водоотведения для 14 районных предприятий, по одному из каждой области. </w:t>
      </w:r>
    </w:p>
    <w:p>
      <w:pPr>
        <w:pStyle w:val="Normal"/>
        <w:ind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В этих целях местным исполнительным органам необходимо провести анализ действующих предприятий водоснабжения и водоотведения в отобранных сельских населенных пунктах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 xml:space="preserve">Далее, необходимо </w:t>
      </w:r>
      <w:r>
        <w:rPr>
          <w:bCs/>
          <w:sz w:val="28"/>
          <w:szCs w:val="28"/>
        </w:rPr>
        <w:t xml:space="preserve">разработать инвестиционные программы предприятий до 2020 года, отразив в них основные направления развития систем водоснабжения и водоотведения и пути достижения индикаторов по централизованному водоснабжению и водоотведению, установке приборов учета во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, необходимо установить обязательные требования к инвестору по вложениям </w:t>
      </w:r>
      <w:r>
        <w:rPr>
          <w:bCs/>
          <w:sz w:val="28"/>
          <w:szCs w:val="28"/>
        </w:rPr>
        <w:t>в развитие систем водоснабжения и водоотвед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дальнейшем, опыт реализации пилотных проектов будет распространен на остальные населенные пункты республики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6. Потенциальные формы ГЧП</w:t>
      </w:r>
    </w:p>
    <w:p>
      <w:pPr>
        <w:pStyle w:val="Normal"/>
        <w:spacing w:before="0" w:after="0"/>
        <w:ind w:firstLine="709"/>
        <w:contextualSpacing/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2B2B2B"/>
          <w:sz w:val="28"/>
          <w:szCs w:val="28"/>
        </w:rPr>
        <w:t>В международной практике взаимоотношения между государством и частным сектором существуют в рамках двух форм ГЧП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контрактное ГЧП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(доверительное управление, аренда, концессия);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институциональное ГЧП (совместные предприятия, продажа доли государственного имущества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следующие виды контрактного ГЧП, возможные к применению на основании международной практики в сфере водоснабж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акты на управление и содержание предусматривают осуществление субъектом частного сектора функций по управлению и обслуживанию объектов государственной собственности, принятию административных решений по текущей операционной и производственной деятельности. Такие контракты не предполагают внедрение существенных институциональных изменений передаваемого объекта. Основной целью таких контрактов является улучшение внутренней системы управления и операционной деятельности объ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акты на управление и содержание могут эффективно применяться, когда тарифы на потребление установлены ниже уровня, необходимого для обеспечения окупаемости объ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вои услуги по управлению и содержанию субъекты частного сектора получают вознаграждение. Общая сумма вознаграждения обычно определяется через проведение конкурса, и контракт присуждается компании, предложившей наиболее приемлемую цену за услуги. При этом фактическая выплата вознаграждения может быть привязана к заранее определенным показателям эффективности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онтрактам на управление и содержание за государственным сектором сохраняется общая ответственность перед потребителями за предоставление услуг, а также ответственность за решение задач по расширению, восстановлению и капитальному ремонту объектов. Такие контракты, как правило, заключаются сроком на 3-5 лет. Риски, возлагаемые на частный сектор, – невел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акты на эксплуатацию и содержание, часто называемые лизингом, предусматривают аренду частным сектором производственных объектов и выполнение им функций оператора. Частный сектор несет ответственность перед потребителем, как оператор услуг. Цель заключения таких контрактов повышение операционной эффективности и улучшение качества оказываемых услуг, а также привлечение средств из частного сектора для финансирования объ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ный оператор покрывает потребности в оборотном капитале; в некоторых случаях он также финансирует замену и модернизацию части принимаемых активов. Финансирование основных капитальных вложений по восстановлению и расширению объекта и пр. остается обязанностью государственного сек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аким контрактам частный оператор получает вознаграждение за эксплуатацию и содержание объекта, размер которого напрямую зависит от его показателей эффективности. Одновременно частный оператор платит правительству плату за т.н. «аренду», которая используется для капитальных вложений. Продолжительность таких контрактов 5-10 лет. Риски, возлагаемые на частный сектор, характеризуются, как сред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акты на строительство-(владение)-эксплуатацию в отдельных классификациях относят к разновидности концессионных контрактов. В отличие от них поставщик услуг навсегда сохраняет за собой право собственности над построенным объектом. Правительство принимает на себя обязательства на приобретение всех или части предоставляемых услуг в течение определенного промежутка времени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ервые два вид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контрактного ГЧП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более подходят для проектов, где финансирование основных капитальных вложений со стороны частника не требуется, но необходим качественный менеджмент и привлечение средств для покрытия текущего ремонт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Третий вид контрак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более подходит для проектов, где предполагается новое строительство объектов водоснабжения, при этом частный сектор получает гарантию потребления государством своих услуг в эксплуатационный период, тем самым окупая свои вложенные инвестиции в строительство. </w:t>
      </w:r>
    </w:p>
    <w:p>
      <w:pPr>
        <w:pStyle w:val="Style17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сегодняшний день, согласно нормам Закона РК «О концессиях», концессия для 6 городских водоканалов с участием частного капитала, расположенных в городах Шымкент, Караганда, Актюбинск, Павлодар, Караганда, Сатпаев, Рудный применима только в случаях, когда имущество находится в государственной собственности (на балансе государственного учреждения или государственного предприятия). </w:t>
      </w:r>
    </w:p>
    <w:p>
      <w:pPr>
        <w:pStyle w:val="Style17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месте с тем, деятельность в рамках такой формы собственности должна соответствовать нормам и принципам институционального ГЧП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 водоканалах, находящихся в коммунальной собственности, для привлечения частного сектора необходимо внедрение контрактных форм ГЧП, которое может носить поэтапный характер. 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аждого водоканала потребуется разработка инвестиционной программы, предусматривающая источники доходов для погашения предполагаемых капитальных вложений, при этом одним из источников должны являться платежи потребителей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гионах со слабой институциональной средой и/или низкими доходами населения необходимо рассмотреть вопрос рентабельности проекта, возможно за счет гарантий потребления, компенсации,  инвестиционных затрат и иных мер господдерж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ее будет определена конкретная форма ГЧП для каждого водоканала города следующим образо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Коммунальные водоканалы с удовлетворительным техническим состоянием могут быть переданы на конкурсной основе в доверительное управление частному инвестору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водоканалов вне зависимости от форм собственности с критическим уровнем технического состояния систем водоснабжения и водоотведения и неудовлетворительным финансовым состоянием следует провести подготовительные мероприятия по привлечению частного капитала в виде их реструктуризации и создания новых предприятий с балансами, очищенными от долгов. 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ре улучшения экономической ситуации и роста доходов населения, а также приобретения опыта ГЧП можно постепенно переходить от более простых форм ГЧП к более сложным: 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оговоров доверительного управления к аренде;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аренды к более простым формам концессии (</w:t>
      </w:r>
      <w:r>
        <w:rPr>
          <w:rFonts w:cs="Times New Roman" w:ascii="Times New Roman" w:hAnsi="Times New Roman"/>
          <w:sz w:val="28"/>
          <w:szCs w:val="28"/>
          <w:lang w:val="en-US"/>
        </w:rPr>
        <w:t>BTO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простой формы концессии к классической концессии с передачей почти всех рисков (коммерческих, инвестиционных и других) и ответственности частному инвестору. 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2B2B2B"/>
          <w:sz w:val="28"/>
          <w:szCs w:val="28"/>
        </w:rPr>
      </w:pPr>
      <w:r>
        <w:rPr>
          <w:rFonts w:cs="Times New Roman"/>
          <w:b/>
          <w:color w:val="2B2B2B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Нормативно-правовое обеспечение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реализации моделей ГЧП в текущем году будут внесены дополнения и изменения в действующее законодательство Республики Казахстан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Водный кодекс Республики Казахстан, в части разрешения передачи в аренду, доверительное управление либо в концессию систем водоснабжения, без права их приват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каз Президента Республики Казахстан от 1 ноября 2004 года № 1466      «О перечне водохозяйственных сооружений, имеющих стратегическое значение», в части исключения из перечня объектов, имеющих особое стратегическое значение, водохозяйственных сооружений (водозаборные сооружения, насосные станции, водопроводные очистные сооружения);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в Закон Республики Казахстан «О концессиях» от 7 июля 2006 года №167, в части определения полномочий уполномоченного государственного органа в сфере естественных монополий и регулируемых рынков на стадии согласования конкурсной документации в части определения прогнозного уровня изменения тарифов на регулируемые услуги субъекта конце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ологическом законодательстве для совершенствования регулирования сброса сточных вод в водоемы, исключения строительства на городских станциях сложных и дорогостоящих сооружений по доочистке сточных вод, разработать действенные механизмы по стимулированию промышленных предприятий к строительству собственных локальных очистных сооружений, допуску к сбросу в городские системы водоотведения промышленных стоков по составу загрязнений близких к хозяйственно-бытовым сточным вод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совершенствования правовых отношений, закрепления прав и обязанностей сторон, правового регулирования деятельности предприятий по водоснабжению и водоотведению в 2012 году необходимо разработать Закон Республики Казахстан «О водоснабжении и водоотведении»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целом, в рамках законодательства необходимо проработать вопросы по развитию мер государственной поддержки инвесторов, методов формирования тарифов на услуги концессионера, развитие модели концессии по передаче в концессию существующих объектов государственного имущества, пересмотра перечня объектов, не подлежащих к передаче в концессию, а также расширение сфер применения концессии путем внедрения его новых мод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Создание системы мониторинга </w:t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состоянием водохозяйственного сектора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изации Программы принимают участие центральные государственные органы, а также акиматы областей и городов Астаны и Алматы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, очевидна необходимость координации действий всех задействованных государственных органов. Программой предусматривается возложение на Министерство экономического развития и торговли Республики Казахстан функции координатора Программы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экономического развития и торговли Республики Казахстан осуществляет общую координацию деятельности государственных органов по подготовке и реализации программных мероприятий, а также проводит оценку эффективности деятельности центральных государственных и местных исполнительных органов по выполнению целевых индикаторов и мероприятий Программы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осударственные органы - исполнители (Министерство сельского хозяйства Республики Казахстан, Министерство охраны окружающей среды Республики Казахстан, Агентство Республики Казахстан по делам строительства и жилищно-коммунального хозяйства, Министерство индустрии и новых технологий Республики Казахстан, Агентство по регулированию естественных монополий Республики Казахстан, акиматы областей и городов Астаны и Алматы) обеспечивают контроль за ходом работ по выполнению программных мероприятий и целевых индикаторов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становлением Правительства Республики Казахстан от 8 декабря </w:t>
        <w:br/>
        <w:t xml:space="preserve">2010 года № 1320 создана Комиссия по выработке предложений в сфере питьевого водоснабжения под председательством Первого Заместителя Премьер-Министра Республики Казахстан, главными задачами которой являются выработка предложений по рассматриваемым перечням проектов водоснабжения и водоотведения в сельской и городской местности, перечням объектов геолого-разведочных работ в рамках Программы и вынесение Перечней на рассмотрение Республиканской бюджетной комиссии, выработка предложений относительно вопросов, связанных с реализацией проектов ГЧП в водохозяйственной сфере, рассмотрение вопросов и предложений по повышению эффективности и рентабельности сектора водоснабжения и водоотведения в целом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настоящее время в республике не существует единой систематизированной базы данных о качестве воды, техническом состоянии систем водоснабжения и водоотведения в сельской и городской местности, финансовом состоянии предприятий и организаций водоснабжения и водоотведения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, для организации системы мониторинга хода реализации Программы предусмотрена реализация следующих мероприятий: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, систематизация и анализ отчетной, статистической, справочной, прогнозной и оценочной информации, получаемой из различных источников для выполнения работ по оценке эффективности и результативности хода выполнения программных мероприятий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ведение мониторинга реализации программных мероприятий для получения информации о степени достижения целевых показателей и индикаторов и динамике изменения ситуации в области обеспечения населения питьевой водой и водоотведением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Программы и дальнейшего мониторинга состояния систем водоснабжения и водоотведения на основе результатов проведенного обследования, разработанных обоснований инвестиций, с использованием имеющихся на местах электронных баз градостроительного кадастра в рамках Программы Агентством Республики Казахстан по делам строительства и жилищно-коммунального хозяйства будет разработана электронная информационно-аналитическая система базы данных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сбора и анализа информации, необходимой для оценки эффективности Программы будут разработаны ведомственные отчетности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Максимальное использование потенциала подземных </w:t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д для обеспечения населения питьевой водой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аксимального использования потенциала подземных вод в рамках Программы будет активизирована работа по вовлечению в хозяйственный оборот месторождений пресных подземных вод, как наиболее защищенного и надежного источника питьевой водой высокого качества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ребуемый объем геолого-разведочных работ будет ежегодно определяться Министерством индустрии и новых технологий Республики Казахстан совместно с Министерством сельского хозяйства Республики Казахстан и Агентством Республики Казахстан по делам строительства и жилищно-коммунального хозяйства исходя из требуемого объема работ по развитии и модернизации систем водоснабжения и водоотведения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предполагаются следующие направления деятельности по использованию подземных вод: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полное использование разведанных месторождений пресных подземных вод, числящихся на государственном учете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ерспектив максимально возможного увеличения водоотбора на существующих подземных водозаборах и водозаборах, работающих на неутвержденных запасах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ксплутационных запасов подземных вод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новых месторождений подземных вод после проведения поисково-разведочных работ в населенных пунктах, не имеющих защищенных источников питьевого водоснабжен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ачество воды в подземных водных источниках снижается в результате нарушения режимов эксплуатации водозаборных скважин и наличия большого количества бесхозяйных гидрогеологических скважин, техногенного загрязнения подземных вод. В этой связи, будет обеспечено принятие мер по охране площадей залегания подземных вод, ликвидации и консервации бесхозяйных гидрогеологических скважин. 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Повышение качества проектирования системы </w:t>
      </w:r>
    </w:p>
    <w:p>
      <w:pPr>
        <w:pStyle w:val="Style16"/>
        <w:spacing w:before="0" w:after="0"/>
        <w:jc w:val="center"/>
        <w:rPr/>
      </w:pPr>
      <w:r>
        <w:rPr>
          <w:bCs/>
          <w:sz w:val="28"/>
          <w:szCs w:val="28"/>
        </w:rPr>
        <w:t>водоснабжения</w:t>
      </w:r>
      <w:r>
        <w:rPr>
          <w:sz w:val="28"/>
          <w:szCs w:val="28"/>
        </w:rPr>
        <w:t xml:space="preserve"> и водоотведения</w:t>
      </w:r>
      <w:r>
        <w:rPr>
          <w:bCs/>
          <w:sz w:val="28"/>
          <w:szCs w:val="28"/>
        </w:rPr>
        <w:t xml:space="preserve"> и развитие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азахстанского содержания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проектных работ и усиления ответственности действующих проектных организаций Агентством Республики Казахстан по делам строительства и жилищно-коммунального хозяйства как уполномоченным органом в части разработки квалификационных требований и правил лицензирования видов деятельности в сфере архитектуры, градостроительства и строительства предусмотрены меры по разработке новых квалификационных требований к субъектам лицензирован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Для «отсеивания» недобросовестных проектировщиков Агентством Республики Казахстан по делам строительства и жилищно-коммунального хозяйства до конца текущего года будут введены следующие категории на работы, связанные с проектированием объектов водоснабжения 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водоотведения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категория (высшая) предусматривает деятельность на особо сложных и уникальных объектах, в том числе проектирование крупных объектов водоснабжения и водоотведения – групповые водоводы, очистные сооружения, водозаборы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у категорию будут допущены профильные организации, имеющие производственную базу, квалифицированные кадры по специальности, опыт работы не менее 10 лет, наличие реализованных и функционирующих объектов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торая категория (средняя) предусматривает деятельность на объектах массовой застройки, в том числе уличные распределительные сети и внутриквартальные сети водоснабжения 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водоотведения. В эту категорию будут допущены организации, имеющие опыт работы не менее 5 лет, наличие реализованных и функционирующих объектов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я категория (базовая) предусматривает деятельность на технически несложных объектах (устройство вводов в дома, внутренних водопроводов индивидуальных жилых домов). Сюда могут быть допущены субъекты предпринимательства без опыта работы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введение категорий не создаст дополнительных барьеров для вновь создаваемых водохозяйственных организации и субъектов малого и среднего бизнеса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будет введена персональная аттестация экспертов в области архитектуры, градостроительства и строительства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, необходимо рассмотреть вопрос создания головной профильной государственной научно-исследовательской, проектно-изыскательской организации в области водоснабжения и водоотведения при Агентстве Республики Казахстан по делам строительства и жилищно-коммунального хозяйств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период с 2011 по 2013 годы в целях экономии бюджетных средств, а также сокращения сроков проектирования и строительства необходимо предусмотреть разработку перечня (образцовых) типовых проектов в водоснабжении и водоотведении на основе передовых достижений науки и техники, что позволит в конечном итоге повысить эффективность и качество строительства объектов водоснабжения и водоотвед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этом, в типовых проектах предусмотреть гарантированное использование продукции отечественных предприятий посредством </w:t>
      </w:r>
      <w:r>
        <w:rPr>
          <w:bCs/>
          <w:sz w:val="28"/>
          <w:szCs w:val="28"/>
        </w:rPr>
        <w:t xml:space="preserve">внедрения механизма повышения казахстанского содержания при реализации Программы. </w:t>
      </w:r>
    </w:p>
    <w:p>
      <w:pPr>
        <w:pStyle w:val="Style17"/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этих целях, м</w:t>
      </w:r>
      <w:r>
        <w:rPr>
          <w:rFonts w:cs="Times New Roman" w:ascii="Times New Roman" w:hAnsi="Times New Roman"/>
          <w:sz w:val="28"/>
          <w:szCs w:val="28"/>
        </w:rPr>
        <w:t>инистерствами индустрии и новых технологий, экономического развития и торговли буд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роведен анализ существующих производств и определен перечень перспективных и приоритетных проектов по производству материалов, технологий и оборудования, которые целесообразно было бы внедрить в Республике Казахстан с учетом программы по индустриализации страны. Для поддержки существующих отечественных производителей и стимулирования инвесторов необходимо предусмотреть механизм использования </w:t>
      </w:r>
      <w:r>
        <w:rPr>
          <w:rFonts w:cs="Times New Roman" w:ascii="Times New Roman" w:hAnsi="Times New Roman"/>
          <w:spacing w:val="-4"/>
          <w:sz w:val="28"/>
          <w:szCs w:val="28"/>
        </w:rPr>
        <w:t>(применения) материалов, оборудования и технологий, существующих отечественных и предполагаемых предприятий согласно перечня производств, в предпроектных и проектных работах по водоснабжению и водоот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На основе прведенного анализа будет разработана Единая концепция снабжения изделиями и оборудованием отечественного производства для дальнейшего использования в вышеуказанных проектах, при этом будет пересмотрена нормативно-техническая документация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НиП, технические задания и др.), регламентирующая применение материалов </w:t>
      </w:r>
      <w:r>
        <w:rPr>
          <w:sz w:val="28"/>
          <w:szCs w:val="28"/>
          <w:lang w:val="kk-KZ"/>
        </w:rPr>
        <w:t>и оборудование отечественного производства в отрасли «Водоснабжение и водоотвед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, считаем целесообразным, </w:t>
      </w:r>
      <w:r>
        <w:rPr>
          <w:sz w:val="28"/>
          <w:szCs w:val="28"/>
          <w:lang w:val="kk-KZ"/>
        </w:rPr>
        <w:t xml:space="preserve">внедрить </w:t>
      </w:r>
      <w:r>
        <w:rPr>
          <w:sz w:val="28"/>
          <w:szCs w:val="28"/>
        </w:rPr>
        <w:t>обязательную функцию технического надзора в период реализации проектов водоснабжения и водоотведения на предмет использования изделий отечественного производ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 Кадровое обеспечение отрасл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целях устранения дефицита кадров Агентству Республики Казахстан по делам строительства и жилищно-коммунального хозяйства, Министерству индустрии и новых технологий Республики Казахстан</w:t>
      </w:r>
      <w:r>
        <w:rPr>
          <w:rFonts w:cs="Times New Roman CYR" w:ascii="Times New Roman CYR" w:hAnsi="Times New Roman CYR"/>
          <w:color w:val="FF336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местно с Минист</w:t>
      </w:r>
      <w:r>
        <w:rPr>
          <w:rFonts w:cs="Times New Roman CYR" w:ascii="Times New Roman CYR" w:hAnsi="Times New Roman CYR"/>
          <w:sz w:val="28"/>
          <w:szCs w:val="28"/>
        </w:rPr>
        <w:t>ерствами образования и науки, сельского хозяйства Республики Казахстан необходимо усилить систему подготовки квалифицированных специалистов по эксплуатации систем водоснабжения и водоотведения, геологической отрасли, как для предприятий, проектных организаций, так и для государственных орган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этой связи, необходимо предусмотреть возможность подготовки кадров по образовательным программа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одоснабжение и водоотведен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в рамках специальнос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одные ресурсы и водопользован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идрогеология и инженерная геологи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в рамках специальнос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еология и разведка месторождений полезных ископаемых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посредством внесения предложений Агентством Республики Казахстан по делам строительства и жилищно-коммунального хозяйства и Министерством индустрии и новых технологий Республики Казахстан в отраслевые вузы по разработке образовательных программ по данным специальностям. Предусмотреть возобновление работы по повышению квалификации и переподготовке кадров на базе учебных заведений, а также создания условий для прохождения практики непосредственно на предприятиях.</w:t>
      </w:r>
    </w:p>
    <w:p>
      <w:pPr>
        <w:pStyle w:val="Style16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6. Необходимые ресурсы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Акимы областей, городов Астаны и Алматы должны предусматривать в местных бюджетах, начиная с 2011 года, софинансирование проектов водоснабжения и водоотведения со стороны местных исполнительных органов в установленном законодательством Республики Казахстан порядке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spacing w:before="0" w:after="0"/>
        <w:jc w:val="center"/>
        <w:rPr/>
      </w:pPr>
      <w:r>
        <w:rPr>
          <w:bCs/>
          <w:sz w:val="28"/>
          <w:szCs w:val="28"/>
        </w:rPr>
        <w:t xml:space="preserve">Потребность в средствах, связанных с реализацией Программы </w:t>
        <w:br/>
        <w:t>на 2011-2020 годы (млн.тенге)</w:t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113"/>
        <w:gridCol w:w="2568"/>
        <w:gridCol w:w="2275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ды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ый бюджет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нский бюдж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73 85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64 1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7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 57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85 6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902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*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 09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 73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358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*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 55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 24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1 30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*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 66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 3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1 30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*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30 66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19 3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1 30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*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30 66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19 3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1 30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*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30 16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 8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1 30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*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30 16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18 8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1 30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*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30 16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18 8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1 30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*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30 16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18 8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1 307</w:t>
            </w:r>
          </w:p>
        </w:tc>
      </w:tr>
    </w:tbl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lang w:val="kk-KZ"/>
        </w:rPr>
        <w:t>*ежегодные объемы финансирования данной программы будут определяться при формировании бюджета на соответствующий финансовый год, исходя из возможностей доходной части республиканского и местных бю</w:t>
      </w:r>
    </w:p>
    <w:sectPr>
      <w:footerReference w:type="default" r:id="rId2"/>
      <w:type w:val="nextPage"/>
      <w:pgSz w:w="11906" w:h="16838"/>
      <w:pgMar w:left="1701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9"/>
        </w:tabs>
        <w:ind w:left="11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2">
    <w:name w:val=" Знак Знак2"/>
    <w:basedOn w:val="Style14"/>
    <w:qFormat/>
    <w:rPr>
      <w:sz w:val="28"/>
      <w:szCs w:val="28"/>
      <w:lang w:val="ru-RU" w:bidi="ar-SA"/>
    </w:rPr>
  </w:style>
  <w:style w:type="character" w:styleId="S0">
    <w:name w:val="s0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">
    <w:name w:val=" Знак Знак1"/>
    <w:basedOn w:val="Style14"/>
    <w:qFormat/>
    <w:rPr>
      <w:sz w:val="16"/>
      <w:szCs w:val="16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Цитата"/>
    <w:basedOn w:val="Normal"/>
    <w:qFormat/>
    <w:pPr>
      <w:ind w:left="851" w:right="-569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33:00Z</dcterms:created>
  <dc:creator>User</dc:creator>
  <dc:description/>
  <cp:keywords/>
  <dc:language>en-US</dc:language>
  <cp:lastModifiedBy>Admin</cp:lastModifiedBy>
  <cp:lastPrinted>2012-05-29T17:03:00Z</cp:lastPrinted>
  <dcterms:modified xsi:type="dcterms:W3CDTF">2012-05-29T11:13:00Z</dcterms:modified>
  <cp:revision>5</cp:revision>
  <dc:subject/>
  <dc:title>Утверждена </dc:title>
</cp:coreProperties>
</file>